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NALISI PERCORSI DELLE CARRIER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GHELLINI GIUL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olgimento di attività di elaborazione dati con il sistema SAS. In particolare si procederà ad un controllo di qualità della base dati sulle carriere degli Studenti della Facoltà di Economia e la messa a punto di un programma per la produzione di indicatori sulle carriere stess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HELLINI GIUL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05"/>
        <w:gridCol w:w="1455"/>
        <w:gridCol w:w="257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ASE UNIC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disposizione di un software in SAS per le analisi delle carrier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591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f.to Prof. Giulio Ghellini_________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 f.to Prof. Giulio Ghellini 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3:00Z</dcterms:created>
  <dc:creator>segreteria_amm</dc:creator>
  <dc:description/>
  <cp:keywords/>
  <dc:language>en-US</dc:language>
  <cp:lastModifiedBy>segreteria_amm</cp:lastModifiedBy>
  <cp:lastPrinted>2010-06-25T11:13:00Z</cp:lastPrinted>
  <dcterms:modified xsi:type="dcterms:W3CDTF">2010-06-25T09:13:00Z</dcterms:modified>
  <cp:revision>3</cp:revision>
  <dc:subject/>
  <dc:title>Titolo Progetto: ANALISI PERCORSI DELLE CARRIERE </dc:title>
</cp:coreProperties>
</file>