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Studio di soluzioni software per l’acquisizione di letture ottiche su dispositivi palmari e la loro pre-elaborazione </w:t>
      </w:r>
    </w:p>
    <w:p>
      <w:pPr>
        <w:pStyle w:val="TextBody"/>
        <w:rPr/>
      </w:pPr>
      <w:r>
        <w:rPr>
          <w:rStyle w:val="StrongEmphasis"/>
        </w:rPr>
        <w:t>Soggetto proponente:</w:t>
      </w:r>
      <w:r>
        <w:rPr/>
        <w:t>GORI MARC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2343150"/>
                <wp:effectExtent l="0" t="0" r="0" b="0"/>
                <wp:wrapTopAndBottom/>
                <wp:docPr id="1" name="Frame1"/>
                <a:graphic xmlns:a="http://schemas.openxmlformats.org/drawingml/2006/main">
                  <a:graphicData uri="http://schemas.microsoft.com/office/word/2010/wordprocessingShape">
                    <wps:wsp>
                      <wps:cNvSpPr txBox="1"/>
                      <wps:spPr>
                        <a:xfrm>
                          <a:off x="0" y="0"/>
                          <a:ext cx="6479540" cy="234315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consiste nello sviluppo di soluzioni tecniche evolute per l’acquisizione di immagini dal dispositivo palmare Motorola Symbol MC75. L’attività si innesta su di un lavoro preliminare che aveva già condotto allo sviluppo prototipale di un software di gestione del dispositivo. A differenza dello studio preliminare, un obiettivo del progetto è la completa gestione delle due telecamere presenti nel dispositivo nelle varie condizioni di risoluzione. Il dispositivo deve poi essere equipaggiato della possibilità di gestire un protocollo di comunicazione con un server sul quale è in fase di sperimentazione il sistema per la lettura ottica automatica. La gestione della comunicazione deve far fronte al compromesso tra immagini di qualità e trasmissione efficiente. Un altro requisito del progetto è lo studio di soluzioni per il rilievo automatico di letture di bassa qualità, finalizzato alla richiesta di nuova lettura all’operatore. Per motivi di efficienza, le tecniche in oggetto non devono basarsi sul riconoscimento locale dei caratteri, ma devono individuare soluzioni basate prevalentemente sulle condizioni di illuminazione e su analisi spettrali dell’immagine acquisita.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84.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consiste nello sviluppo di soluzioni tecniche evolute per l’acquisizione di immagini dal dispositivo palmare Motorola Symbol MC75. L’attività si innesta su di un lavoro preliminare che aveva già condotto allo sviluppo prototipale di un software di gestione del dispositivo. A differenza dello studio preliminare, un obiettivo del progetto è la completa gestione delle due telecamere presenti nel dispositivo nelle varie condizioni di risoluzione. Il dispositivo deve poi essere equipaggiato della possibilità di gestire un protocollo di comunicazione con un server sul quale è in fase di sperimentazione il sistema per la lettura ottica automatica. La gestione della comunicazione deve far fronte al compromesso tra immagini di qualità e trasmissione efficiente. Un altro requisito del progetto è lo studio di soluzioni per il rilievo automatico di letture di bassa qualità, finalizzato alla richiesta di nuova lettura all’operatore. Per motivi di efficienza, le tecniche in oggetto non devono basarsi sul riconoscimento locale dei caratteri, ma devono individuare soluzioni basate prevalentemente sulle condizioni di illuminazione e su analisi spettrali dell’immagine acquisita.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GORI MARC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GORI MARCO</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2220595"/>
                <wp:effectExtent l="0" t="0" r="0" b="0"/>
                <wp:wrapTopAndBottom/>
                <wp:docPr id="3" name="Frame3"/>
                <a:graphic xmlns:a="http://schemas.openxmlformats.org/drawingml/2006/main">
                  <a:graphicData uri="http://schemas.microsoft.com/office/word/2010/wordprocessingShape">
                    <wps:wsp>
                      <wps:cNvSpPr txBox="1"/>
                      <wps:spPr>
                        <a:xfrm>
                          <a:off x="0" y="0"/>
                          <a:ext cx="6479540" cy="222059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contratto si inserisce nel piano di costruire un sistema prototipale per la lettura automatica di contatori di acqua e gas e per la stima delle perdite idriche. Il sistema complessivo richiede non solo le attività di ingegnerizzazione descritte nel rapporto, ma anche lo sviluppo di un ambiente software, che si inserisce nello schema di fatturazione dell’azienda Barbagli per la produzione automatica di rapporti di lettura delle utenz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74.8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Il contratto si inserisce nel piano di costruire un sistema prototipale per la lettura automatica di contatori di acqua e gas e per la stima delle perdite idriche. Il sistema complessivo richiede non solo le attività di ingegnerizzazione descritte nel rapporto, ma anche lo sviluppo di un ambiente software, che si inserisce nello schema di fatturazione dell’azienda Barbagli per la produzione automatica di rapporti di lettura delle utenze.</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01"/>
        <w:gridCol w:w="1463"/>
        <w:gridCol w:w="2685"/>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01"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giorni) </w:t>
            </w:r>
          </w:p>
        </w:tc>
        <w:tc>
          <w:tcPr>
            <w:tcW w:w="268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01" w:type="dxa"/>
            <w:tcBorders>
              <w:left w:val="single" w:sz="8" w:space="0" w:color="808080"/>
              <w:bottom w:val="single" w:sz="8" w:space="0" w:color="808080"/>
            </w:tcBorders>
            <w:vAlign w:val="center"/>
          </w:tcPr>
          <w:p>
            <w:pPr>
              <w:pStyle w:val="Contenutotabella"/>
              <w:spacing w:before="0" w:after="283"/>
              <w:rPr/>
            </w:pPr>
            <w:r>
              <w:rPr/>
              <w:t>Tecniche software per la gestione della periferia (telecamere e gestione comunicazione</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5</w:t>
            </w:r>
          </w:p>
        </w:tc>
        <w:tc>
          <w:tcPr>
            <w:tcW w:w="2685" w:type="dxa"/>
            <w:tcBorders>
              <w:left w:val="single" w:sz="8" w:space="0" w:color="808080"/>
              <w:bottom w:val="single" w:sz="8" w:space="0" w:color="808080"/>
              <w:right w:val="single" w:sz="8" w:space="0" w:color="808080"/>
            </w:tcBorders>
            <w:vAlign w:val="center"/>
          </w:tcPr>
          <w:p>
            <w:pPr>
              <w:pStyle w:val="Contenutotabella"/>
              <w:spacing w:before="0" w:after="283"/>
              <w:rPr/>
            </w:pPr>
            <w:r>
              <w:rPr/>
              <w:t xml:space="preserve">Rendere il dispositivo palmare fruibile per l’acquisizione sul campo delle letture </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01" w:type="dxa"/>
            <w:tcBorders>
              <w:left w:val="single" w:sz="8" w:space="0" w:color="808080"/>
              <w:bottom w:val="single" w:sz="8" w:space="0" w:color="808080"/>
            </w:tcBorders>
            <w:vAlign w:val="center"/>
          </w:tcPr>
          <w:p>
            <w:pPr>
              <w:pStyle w:val="Contenutotabella"/>
              <w:spacing w:before="0" w:after="283"/>
              <w:rPr/>
            </w:pPr>
            <w:r>
              <w:rPr/>
              <w:t>Tecniche di validazione</w:t>
            </w:r>
          </w:p>
        </w:tc>
        <w:tc>
          <w:tcPr>
            <w:tcW w:w="1463" w:type="dxa"/>
            <w:tcBorders>
              <w:left w:val="single" w:sz="8" w:space="0" w:color="808080"/>
              <w:bottom w:val="single" w:sz="8" w:space="0" w:color="808080"/>
            </w:tcBorders>
            <w:vAlign w:val="center"/>
          </w:tcPr>
          <w:p>
            <w:pPr>
              <w:pStyle w:val="Contenutotabella"/>
              <w:spacing w:before="0" w:after="283"/>
              <w:jc w:val="center"/>
              <w:rPr/>
            </w:pPr>
            <w:r>
              <w:rPr/>
              <w:t>15</w:t>
            </w:r>
          </w:p>
        </w:tc>
        <w:tc>
          <w:tcPr>
            <w:tcW w:w="2685" w:type="dxa"/>
            <w:tcBorders>
              <w:left w:val="single" w:sz="8" w:space="0" w:color="808080"/>
              <w:bottom w:val="single" w:sz="8" w:space="0" w:color="808080"/>
              <w:right w:val="single" w:sz="8" w:space="0" w:color="808080"/>
            </w:tcBorders>
            <w:vAlign w:val="center"/>
          </w:tcPr>
          <w:p>
            <w:pPr>
              <w:pStyle w:val="Contenutotabella"/>
              <w:spacing w:before="0" w:after="283"/>
              <w:rPr/>
            </w:pPr>
            <w:r>
              <w:rPr/>
              <w:t>Esercitare un controllo delle letture in modo da chiedere la ripetizione dell’operazione in caso di scarsa qualità</w:t>
            </w:r>
          </w:p>
        </w:tc>
      </w:tr>
    </w:tbl>
    <w:p>
      <w:pPr>
        <w:pStyle w:val="TextBody"/>
        <w:rPr/>
      </w:pPr>
      <w:r>
        <w:rPr/>
        <w:t>Durata Progetto [giorni]:   30</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Prof. Marco Gori</w:t>
            </w:r>
          </w:p>
        </w:tc>
        <w:tc>
          <w:tcPr>
            <w:tcW w:w="6145" w:type="dxa"/>
            <w:tcBorders/>
            <w:vAlign w:val="center"/>
          </w:tcPr>
          <w:p>
            <w:pPr>
              <w:pStyle w:val="Contenutotabella"/>
              <w:spacing w:before="0" w:after="0"/>
              <w:jc w:val="center"/>
              <w:rPr/>
            </w:pPr>
            <w:r>
              <w:rPr/>
              <w:t>Il Responsabile Progetto</w:t>
              <w:br/>
              <w:t xml:space="preserve">per accettazione della responsabilità </w:t>
              <w:br/>
              <w:t>Prof. Marco Gor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hi-IN" w:eastAsia="zh-CN"/>
    </w:rPr>
  </w:style>
  <w:style w:type="paragraph" w:styleId="Heading1">
    <w:name w:val="Heading 1"/>
    <w:basedOn w:val="Intestazione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Carpredefinitoparagrafo">
    <w:name w:val="Car. predefinito paragrafo"/>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9:00Z</dcterms:created>
  <dc:creator/>
  <dc:description/>
  <cp:keywords/>
  <dc:language>en-US</dc:language>
  <cp:lastModifiedBy>simona</cp:lastModifiedBy>
  <dcterms:modified xsi:type="dcterms:W3CDTF">2010-06-25T11:40:00Z</dcterms:modified>
  <cp:revision>2</cp:revision>
  <dc:subject/>
  <dc:title/>
</cp:coreProperties>
</file>