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tudio e sviluppo di una libreria per l'estrazione automatica di metadati da documenti in formato elettronic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Marco Maggi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tudio e sviluppo di una libreria per l'estrazione automatica di metadati da documenti in formato elettronico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Marco Maggin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Obiettivo complessivo del progetto è la progettazione e sperimentazione di agenti software basati su tecniche di intelligenza artificiale e apprendimento automatico in grado di identificare in maniera autonoma metadati all’interno di documenti in formato elettronico. In particolare è studiata una soluzione “aperta” in grado di essere facilmente adattata al variare della tipologia dei documenti e dei metadati da estrarre (ad esempio: titolo, autori, affiliazioni degli autori, parole chiave, titoli di sezione, citazioni bibliografiche). Nell’ottica di sviluppare un sistema che garantisca una buona flessibilità e modularità, viene sviluppata un’architettura basata su agenti esperti collaborativi che utilizza il modello a lavagna per l’interazione degli agenti (blackboard). Questo approccio permette di aggiungere funzionalità al sistema complessivo sviluppando moduli software (esperti) che implementano le azioni necessarie per l’individuazione e l’estrazione dei metadati di interesse all’interno del documento. Gli esperti elaboreranno i documenti in formato “renderizzato” ovvero considereranno oltre al testo contenuto anche informazioni sul layout. Il sistema software complessivo prevede la definizione di un’interfaccia per la scrittura degli agent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3"/>
        <w:gridCol w:w="1426"/>
        <w:gridCol w:w="266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ngegnerizzazione del prototipo della libreria di esperti in C++ e implementazione del plug-in per la piattaforma Focuseek Searchbox.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di una versione stabile della BlackBoard Library e implementazione di un plug-in per Focuseek Searchbox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669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Marco Maggini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 xml:space="preserve">Prof. Marco Maggini 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6:00Z</dcterms:created>
  <dc:creator>simona</dc:creator>
  <dc:description/>
  <cp:keywords/>
  <dc:language>en-US</dc:language>
  <cp:lastModifiedBy>simona</cp:lastModifiedBy>
  <dcterms:modified xsi:type="dcterms:W3CDTF">2007-11-02T10:01:00Z</dcterms:modified>
  <cp:revision>3</cp:revision>
  <dc:subject/>
  <dc:title>Titolo Progetto: Studio e sviluppo di una libreria per l'estrazione automatica di metadati da documenti in formato elettronico </dc:title>
</cp:coreProperties>
</file>