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Ricerca</w:t>
      </w:r>
      <w:r>
        <w:rPr/>
        <w:t xml:space="preserve">: Evoluzione e fragilità dei mercati dei capitali in Europa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VASTA MICHELANGEL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Ricerc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struzione di databases su bilanci bancari e relativi indicatori, costruiti a partire da BankScope. Le serie storiche comprendono dieci anni e sono riferite ai principali paesi dell'Unione Europea, USA E America Latina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Ricerc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TONVERONACHI MAR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Ricerc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 xml:space="preserve">Il progetto in questione si inserisce all'interno di una più ampia ricerca sui mercati finanziari europei coordinata dal Prof. Mario Tonveronachi e finanziata dalla Ford Foundation USA. </w:t>
            </w:r>
            <w:r>
              <w:rPr>
                <w:lang w:val="en-GB"/>
              </w:rPr>
              <w:t xml:space="preserve">Oggetto della ricerca è "The influence of financial structures, regulation and safety nets on financial resilience and policy proposals. Lesson from a comparison of financial crises and structural evolution in the European Union". </w:t>
            </w:r>
            <w:r>
              <w:rPr/>
              <w:t>Il fine ultimo del progetto complessivo è prefigurare un nuovo assetto regolamentare internazionale in campo finanziario all’interno del quale definire i gradi di libertà nazionali o regionali derivanti da specificità di sistema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117"/>
        <w:gridCol w:w="1455"/>
        <w:gridCol w:w="2560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Ricerca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Unica Fase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struzione di databases su bilanci bancari e relativi indicatori, costruiti a partire da BankScope.Le serie storiche comprendono dieci anni e sono riferite ai principali paesi dell'Unione Europea, USA E America Latina.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Ricerca [giorni/mesi]:   0</w:t>
      </w:r>
      <w:r>
        <w:rPr/>
        <w:t>/</w:t>
      </w:r>
      <w:r>
        <w:rPr>
          <w:rStyle w:val="StrongEmphasis"/>
        </w:rPr>
        <w:t>3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4"/>
        <w:gridCol w:w="5356"/>
      </w:tblGrid>
      <w:tr>
        <w:trPr/>
        <w:tc>
          <w:tcPr>
            <w:tcW w:w="5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f.to prof. Michelangelo Vasta________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Ricerca</w:t>
              <w:br/>
              <w:t xml:space="preserve">per accettazione della responsabilità </w:t>
              <w:br/>
              <w:br/>
              <w:t>______f.to prof. Mario Tonveronachi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7:00Z</dcterms:created>
  <dc:creator>segreteria_amm</dc:creator>
  <dc:description/>
  <cp:keywords/>
  <dc:language>en-US</dc:language>
  <cp:lastModifiedBy>segreteria_amm</cp:lastModifiedBy>
  <dcterms:modified xsi:type="dcterms:W3CDTF">2010-05-19T09:47:00Z</dcterms:modified>
  <cp:revision>2</cp:revision>
  <dc:subject/>
  <dc:title>Titolo Ricerca: Evoluzione e fragilità dei mercati dei capitali in Europa </dc:title>
</cp:coreProperties>
</file>