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Ricerca</w:t>
      </w:r>
      <w:r>
        <w:rPr/>
        <w:t xml:space="preserve">: Politiche per la casa, la proprietà immobiliare e le disuguaglianze – Convenzione con il Ministero della Solidarietà Sociale </w:t>
      </w:r>
    </w:p>
    <w:p>
      <w:pPr>
        <w:pStyle w:val="NormaleWeb"/>
        <w:rPr/>
      </w:pPr>
      <w:r>
        <w:rPr>
          <w:rStyle w:val="StrongEmphasis"/>
        </w:rPr>
        <w:t>Soggetto proponente:</w:t>
      </w:r>
      <w:r>
        <w:rPr/>
        <w:t>VASTA MICHELANGELO</w:t>
      </w:r>
    </w:p>
    <w:p>
      <w:pPr>
        <w:pStyle w:val="NormaleWeb"/>
        <w:rPr/>
      </w:pPr>
      <w:r>
        <w:rPr/>
        <w:t xml:space="preserve">                                                                                            </w:t>
      </w:r>
      <w:r>
        <w:rPr/>
        <w:br w:type="textWrapping" w:clear="all"/>
      </w:r>
      <w:r>
        <w:rPr>
          <w:rStyle w:val="StrongEmphasis"/>
        </w:rPr>
        <w:t>Descrizione Ricerc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micro-econometrica degli effetti sul consumo e sul risparmio familiare della ricchezza, dei redditi (e dei costi) immobiliari attraverso l’impiego di metodologie di stima per modelli panel dinamici. In particolare si effettuerà un focus sull’Italia utilizzando la componente panel dell’Indagine sui Bilanci delle Famiglie Italiane (IBFI) e una analisi cross-country limitata alla popolazione over 50 su dati SHARE. Valutazione dell’impatto distributivo di lungo periodo della ricchezza immobiliare e della sua trasmissione intergenerazionale all’interno di un approccio di micro simulazione, in Italia.</w:t>
            </w:r>
          </w:p>
        </w:tc>
      </w:tr>
    </w:tbl>
    <w:p>
      <w:pPr>
        <w:pStyle w:val="NormaleWeb"/>
        <w:rPr/>
      </w:pPr>
      <w:r>
        <w:rPr/>
        <w:br w:type="textWrapping" w:clear="all"/>
      </w:r>
    </w:p>
    <w:p>
      <w:pPr>
        <w:pStyle w:val="NormaleWeb"/>
        <w:rPr/>
      </w:pPr>
      <w:r>
        <w:rPr>
          <w:rStyle w:val="StrongEmphasis"/>
        </w:rPr>
        <w:t>Indicazione del Responsabile Ricerc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FRANZINI MAURIZI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Ricerc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4"/>
        <w:gridCol w:w="5084"/>
        <w:gridCol w:w="1452"/>
        <w:gridCol w:w="2598"/>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Ricerc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micro-econometrica degli effetti sul consumo e sul risparmio familiare della ricchezza, dei redditi (e dei costi) immobiliari in Itali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erifica empirica delle impatto di un set di variabili di “housing” sulla propensione al consumo/risparmio delle famiglie italian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micro-econometrica degli effetti sul consumo e sul risparmio familiare della ricchezza, dei redditi (e dei costi) immobiliari in Europa, in una prospettiva cross-country.</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erifica empirica delle impatto di un set di variabili di “housing” sulla propensione al consumo/risparmio delle famiglie europe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alutazione dell’impatto distributivo di medio/lungo periodo della ricchezza immobiliare e della sua trasmissione intergenerazionale all’interno di un approccio di micro simulazione, in Itali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ntroduzione all’interno di un framework di micro simulazione delle stime di cui al punto 1. e valutazione dei risultati in un ottica di lungo periodo (30-40 anni)</w:t>
            </w:r>
          </w:p>
        </w:tc>
      </w:tr>
    </w:tbl>
    <w:p>
      <w:pPr>
        <w:pStyle w:val="NormaleWeb"/>
        <w:rPr/>
      </w:pPr>
      <w:r>
        <w:rPr>
          <w:rStyle w:val="StrongEmphasis"/>
        </w:rPr>
        <w:t>Durata Ricerca [giorni/mesi]:   0</w:t>
      </w:r>
      <w:r>
        <w:rPr/>
        <w:t>/</w:t>
      </w:r>
      <w:r>
        <w:rPr>
          <w:rStyle w:val="StrongEmphasis"/>
        </w:rPr>
        <w:t>3</w:t>
      </w:r>
    </w:p>
    <w:tbl>
      <w:tblPr>
        <w:tblW w:w="10650" w:type="dxa"/>
        <w:jc w:val="left"/>
        <w:tblInd w:w="-45" w:type="dxa"/>
        <w:tblLayout w:type="fixed"/>
        <w:tblCellMar>
          <w:top w:w="15" w:type="dxa"/>
          <w:left w:w="15" w:type="dxa"/>
          <w:bottom w:w="15" w:type="dxa"/>
          <w:right w:w="15" w:type="dxa"/>
        </w:tblCellMar>
      </w:tblPr>
      <w:tblGrid>
        <w:gridCol w:w="5238"/>
        <w:gridCol w:w="5412"/>
      </w:tblGrid>
      <w:tr>
        <w:trPr/>
        <w:tc>
          <w:tcPr>
            <w:tcW w:w="5238" w:type="dxa"/>
            <w:tcBorders/>
            <w:vAlign w:val="center"/>
          </w:tcPr>
          <w:p>
            <w:pPr>
              <w:pStyle w:val="Normal"/>
              <w:jc w:val="center"/>
              <w:rPr/>
            </w:pPr>
            <w:r>
              <w:rPr/>
              <w:t xml:space="preserve">Il Proponente </w:t>
              <w:br/>
              <w:br/>
              <w:br/>
              <w:t>_________f.to prof. Michelangelo Vasta__________</w:t>
            </w:r>
          </w:p>
        </w:tc>
        <w:tc>
          <w:tcPr>
            <w:tcW w:w="5412" w:type="dxa"/>
            <w:tcBorders/>
            <w:vAlign w:val="center"/>
          </w:tcPr>
          <w:p>
            <w:pPr>
              <w:pStyle w:val="Normal"/>
              <w:jc w:val="center"/>
              <w:rPr/>
            </w:pPr>
            <w:r>
              <w:rPr/>
              <w:t>Il Responsabile Ricerca</w:t>
              <w:br/>
              <w:t xml:space="preserve">per accettazione della responsabilità </w:t>
              <w:br/>
              <w:br/>
              <w:t>_________f.to prof. Maurizio Franzini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13:00Z</dcterms:created>
  <dc:creator>segreteria_amm</dc:creator>
  <dc:description/>
  <cp:keywords/>
  <dc:language>en-US</dc:language>
  <cp:lastModifiedBy>segreteria_amm</cp:lastModifiedBy>
  <cp:lastPrinted>2010-05-07T12:13:00Z</cp:lastPrinted>
  <dcterms:modified xsi:type="dcterms:W3CDTF">2010-05-07T10:13:00Z</dcterms:modified>
  <cp:revision>2</cp:revision>
  <dc:subject/>
  <dc:title>Titolo Ricerca: Politiche per la casa, la proprietà immobiliare e le disuguaglianze – Convenzione con il Ministero della Solidarietà Sociale </dc:title>
</cp:coreProperties>
</file>