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Ricerca</w:t>
      </w:r>
      <w:r>
        <w:rPr/>
        <w:t xml:space="preserve">: Politiche per la casa, la proprietà immobiliare e le disuguaglianze – Convenzione con il Ministero della Solidarietà Sociale </w:t>
      </w:r>
    </w:p>
    <w:p>
      <w:pPr>
        <w:pStyle w:val="NormaleWeb"/>
        <w:rPr/>
      </w:pPr>
      <w:r>
        <w:rPr>
          <w:rStyle w:val="StrongEmphasis"/>
        </w:rPr>
        <w:t>Soggetto proponente:</w:t>
      </w:r>
      <w:r>
        <w:rPr/>
        <w:t>VASTA MICHELANGELO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Ricerca: Obiettivi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Analisi microeconometrica di stima delle determinati della mobilità sociale nelle aree metropolitane italiane. In particolare, utilizzando l’indagine panel sulle famiglie italiane elaborata dalla Banca d’Italia, fra i determinanti si porrà particolare attenzione sulle caratteristiche socio-economiche della famiglia, sulla tipologia di offerta di servizi nella zona di residenza e sul costo dell’housing. Le stime, condotte mediante stimatori probit dinamici, dovrebbero chiarire le dinamiche intergenerazionali della polarizzazione urbana e portare all’identificazione di alcuni indicatori sintetici utili a fini di politica sociale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Ricerca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FRANZINI MAURIZIO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Ricerca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074"/>
        <w:gridCol w:w="1453"/>
        <w:gridCol w:w="2606"/>
      </w:tblGrid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Ricerc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mesi)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istemazione del dataset e identificazione del modello di stima.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.5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Omogeneizzazione delle variabili utili per l’analisi empirica.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viluppo dell’analisi empirica.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.5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Analisi delle determinati della mobilità sociale nelle aree metropolitane italiane.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Ricerca [giorni/mesi]:   0</w:t>
      </w:r>
      <w:r>
        <w:rPr/>
        <w:t>/</w:t>
      </w:r>
      <w:r>
        <w:rPr>
          <w:rStyle w:val="StrongEmphasis"/>
        </w:rPr>
        <w:t>3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1"/>
        <w:gridCol w:w="5749"/>
      </w:tblGrid>
      <w:tr>
        <w:trPr/>
        <w:tc>
          <w:tcPr>
            <w:tcW w:w="49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br/>
              <w:br/>
              <w:t>______f.to prof. Michelangelo Vasta_______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Ricerca</w:t>
              <w:br/>
              <w:t xml:space="preserve">per accettazione della responsabilità </w:t>
              <w:br/>
              <w:br/>
              <w:t>_________f.to prof. Maurizio Franzini____________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46:00Z</dcterms:created>
  <dc:creator>segreteria_amm</dc:creator>
  <dc:description/>
  <cp:keywords/>
  <dc:language>en-US</dc:language>
  <cp:lastModifiedBy>segreteria_amm</cp:lastModifiedBy>
  <cp:lastPrinted>2010-05-07T11:45:00Z</cp:lastPrinted>
  <dcterms:modified xsi:type="dcterms:W3CDTF">2010-05-07T09:46:00Z</dcterms:modified>
  <cp:revision>2</cp:revision>
  <dc:subject/>
  <dc:title>Titolo Ricerca: Politiche per la casa, la proprietà immobiliare e le disuguaglianze – Convenzione con il Ministero della Solidarietà Sociale </dc:title>
</cp:coreProperties>
</file>