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Titolo Ricerca</w:t>
      </w:r>
      <w:r>
        <w:rPr/>
        <w:t xml:space="preserve">: Politiche per la casa, la proprietà immobiliare e le disuguaglianze – Convenzione con il Ministero della Solidarietà Sociale </w:t>
      </w:r>
    </w:p>
    <w:p>
      <w:pPr>
        <w:pStyle w:val="NormaleWeb"/>
        <w:rPr/>
      </w:pPr>
      <w:r>
        <w:rPr>
          <w:rStyle w:val="StrongEmphasis"/>
        </w:rPr>
        <w:t>Soggetto proponente:</w:t>
      </w:r>
      <w:r>
        <w:rPr/>
        <w:t>VASTA MICHELANGELO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br w:type="textWrapping" w:clear="all"/>
      </w:r>
      <w:r>
        <w:rPr>
          <w:rStyle w:val="StrongEmphasis"/>
        </w:rPr>
        <w:t>Descrizione Ricerca: Obiettivi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Analisi comparata delle politiche abitative nei paesi principali paesi europei, descrivendone le caratteristiche e le misure di tassazione/sussidiazione (anche in riferimento alle imposte di successione sulle proprietà immobiliari ed al modo in cui queste possano influenzare il processo di trasmissione intergenerazionale) e riflettendo sulle principali tendenze di riforma in atto e sul modo in cui le housing policies si inseriscono all’interno della più generale organizzazione del welfare state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Indicazione del Responsabile Ricerca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FRANZINI MAURIZIO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Eventuale descrizione COMPLESSIVA Ricerca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</w:r>
            <w:r>
              <w:rPr/>
              <w:t xml:space="preserve">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118"/>
        <w:gridCol w:w="1455"/>
        <w:gridCol w:w="2560"/>
      </w:tblGrid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Ricerca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n. mesi) 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Analisi comparata delle politiche abitative nei paesi principali paesi europei.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.5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Definizione di un quadro comparato delle housing policies e delle loro diverse caratteristiche.</w:t>
            </w:r>
          </w:p>
        </w:tc>
      </w:tr>
    </w:tbl>
    <w:p>
      <w:pPr>
        <w:pStyle w:val="NormaleWeb"/>
        <w:rPr/>
      </w:pPr>
      <w:r>
        <w:rPr>
          <w:rStyle w:val="StrongEmphasis"/>
        </w:rPr>
        <w:t>Durata Ricerca [giorni/mesi]:   15</w:t>
      </w:r>
      <w:r>
        <w:rPr/>
        <w:t>/</w:t>
      </w:r>
      <w:r>
        <w:rPr>
          <w:rStyle w:val="StrongEmphasis"/>
        </w:rPr>
        <w:t>1</w:t>
      </w:r>
    </w:p>
    <w:tbl>
      <w:tblPr>
        <w:tblW w:w="10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9"/>
        <w:gridCol w:w="5021"/>
      </w:tblGrid>
      <w:tr>
        <w:trPr/>
        <w:tc>
          <w:tcPr>
            <w:tcW w:w="56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 Proponente </w:t>
              <w:br/>
              <w:br/>
              <w:br/>
              <w:t>______f.to prof. Michelangelo Vasta____________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Responsabile Ricerca</w:t>
              <w:br/>
              <w:t xml:space="preserve">per accettazione della responsabilità </w:t>
              <w:br/>
              <w:br/>
              <w:t>______f.to prof. Maurizio Franzini_________</w:t>
            </w:r>
          </w:p>
        </w:tc>
      </w:tr>
    </w:tbl>
    <w:p>
      <w:pPr>
        <w:pStyle w:val="NormaleWeb"/>
        <w:rPr/>
      </w:pPr>
      <w:r>
        <w:rPr/>
        <w:br/>
      </w:r>
      <w:r>
        <w:rPr/>
        <w:br w:type="textWrapping" w:clear="all"/>
      </w:r>
      <w:r>
        <w:rPr/>
        <w:br/>
        <w:t> </w:t>
      </w:r>
    </w:p>
    <w:p>
      <w:pPr>
        <w:pStyle w:val="Normal"/>
        <w:rPr/>
      </w:pPr>
      <w:r>
        <w:rPr/>
        <w:br w:type="textWrapping" w:clear="all"/>
      </w:r>
      <w:r>
        <w:rPr/>
        <w:br/>
        <w:t xml:space="preserve">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15:00Z</dcterms:created>
  <dc:creator>segreteria_amm</dc:creator>
  <dc:description/>
  <cp:keywords/>
  <dc:language>en-US</dc:language>
  <cp:lastModifiedBy>segreteria_amm</cp:lastModifiedBy>
  <dcterms:modified xsi:type="dcterms:W3CDTF">2010-05-07T09:15:00Z</dcterms:modified>
  <cp:revision>2</cp:revision>
  <dc:subject/>
  <dc:title>Titolo Ricerca: Politiche per la casa, la proprietà immobiliare e le disuguaglianze – Convenzione con il Ministero della Solidarietà Sociale </dc:title>
</cp:coreProperties>
</file>