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niversità degli Studi di Siena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entro di Servizio di Ateneo denominato CENTRO DI GEOTECNOLOGIE "CENTRO PER LE RICERCHE GEOLOGICHE, FINALIZZATE, APPLICATE E DI SVILUPPO E PER LA FORMAZIONE PROFESSIONALE"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632206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VVISO PUBBLICO del 12 maggio 20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er l’attivazione di incarichi individuali episodici di lavoro autonomo a prog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5.2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VVISO PUBBLICO del 12 maggio 201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er l’attivazione di incarichi individuali episodici di lavoro autonomo a proge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Garamond"/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Il Prof. Luigi Carmignani, in qualità di responsabile gestionale e scientifico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 xml:space="preserve">e con delega del rettore Prot. 17161/VII-16 del 14 aprile 2010, rende noto che è Sua intenzione conferire n. 1 (uno) incarico episodico </w:t>
      </w:r>
      <w:r>
        <w:rPr>
          <w:iCs/>
          <w:sz w:val="23"/>
          <w:szCs w:val="23"/>
        </w:rPr>
        <w:t xml:space="preserve">di lavoro autonomo a progetto </w:t>
      </w:r>
      <w:r>
        <w:rPr>
          <w:sz w:val="23"/>
          <w:szCs w:val="23"/>
        </w:rPr>
        <w:t>presso il Centro di Geotecnologie e consistente nell’attività</w:t>
      </w:r>
      <w:r>
        <w:rPr/>
        <w:t xml:space="preserve"> di Assistenza tecnica alla strumentazione all’interno del Laboratorio di Analisi Fisico-Meccanica delle terre e delle rocce, come dettagliatamente descritto nello Schema Progetto allegato al presente Avviso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er l’adempimento dell’attività di incarico individuale episodico di lavoro autonomo oggetto dell’avviso si richiede la seguente professionalità: tecnico diplomato con specializzazione acquisita nella gestione e manutenzione di macchinari complessi per prove di laboratorio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L’ incarico episodico di lavoro autonomo avrà la durata di n. 30  giorn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l compenso complessivo previsto per l’incarico episodico è fissato in euro 1500,00, </w:t>
      </w:r>
      <w:bookmarkStart w:id="0" w:name="OLE_LINK2"/>
      <w:bookmarkStart w:id="1" w:name="OLE_LINK1"/>
      <w:r>
        <w:rPr>
          <w:rFonts w:cs="Times New Roman"/>
          <w:sz w:val="23"/>
        </w:rPr>
        <w:t>lordo beneficiario</w:t>
      </w:r>
      <w:r>
        <w:rPr>
          <w:sz w:val="23"/>
          <w:szCs w:val="23"/>
        </w:rPr>
        <w:t xml:space="preserve">. </w:t>
      </w:r>
      <w:bookmarkEnd w:id="0"/>
      <w:bookmarkEnd w:id="1"/>
    </w:p>
    <w:p>
      <w:pPr>
        <w:pStyle w:val="Default"/>
        <w:spacing w:lineRule="auto" w:line="360"/>
        <w:jc w:val="both"/>
        <w:rPr/>
      </w:pPr>
      <w:r>
        <w:rPr/>
        <w:t xml:space="preserve">Gli interessati a partecipare alla selezione dovranno presentare specifica richiesta di partecipazione disponibile presso il Centro di Geotecnologie – Ufficio Amministrativo, Via Vetri Vecchi,34 San Giovanni V.no (AR). La richiesta di partecipazione alla selezione dovrà essere presentata al Centro di Geotecnologie, entro e non oltre cinque giorni dalla pubblicazione del presente Avviso, allegando il proprio curriculum vitae e quant’altro si ritenga utile in riferimento alla professionalità necessaria per l’adempimento dell’incarico. </w:t>
      </w:r>
    </w:p>
    <w:p>
      <w:pPr>
        <w:pStyle w:val="Default"/>
        <w:spacing w:lineRule="auto" w:line="360"/>
        <w:jc w:val="both"/>
        <w:rPr/>
      </w:pPr>
      <w:r>
        <w:rPr/>
        <w:t>Ai sensi della Delibera n. 6 del Consiglio di Amministrazione del 21.04.2008 non possono essere stipulati incarichi individuali, con contratti di lavoro autonomo, di natura occasionale o coordinata e continuativa, indipendentemente dal committente e dalla origine dei fondi, con coloro che siano stati titolari di contratti di somministrazione di lavoro a tempo determinato con l’Università degli Studi di Siena, qualora siano relativi a esigenze delle sedi presso cui abbiano svolto la propria precedente attività lavorativa, prima che sia trascorso almeno un anno dal termine dell’attività medesima.</w:t>
        <w:br/>
        <w:t xml:space="preserve">La struttura competente provvederà a contattare direttamente il collaboratore individuato nell’atto di </w:t>
      </w:r>
    </w:p>
    <w:p>
      <w:pPr>
        <w:pStyle w:val="Default"/>
        <w:spacing w:lineRule="auto" w:line="360"/>
        <w:rPr/>
      </w:pPr>
      <w:r>
        <w:rPr/>
        <w:t>scelta motivata.</w:t>
        <w:br/>
        <w:t xml:space="preserve">L’Università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 a caso fortuito o forza maggiore. </w:t>
        <w:br/>
        <w:br/>
      </w:r>
      <w:r>
        <w:rPr>
          <w:b/>
          <w:bCs/>
        </w:rPr>
        <w:t>Ai sensi dell'art. 17, comma 30, del D. L. 78/2009, convertito in L. 102/2009, l'efficacia dell'affidamento dell’incarico è subordinata al controllo preventivo di legittimità della Corte dei Conti - Ufficio di controllo di Legittimità su atti dei Ministeri, dei Servizi alla persona e dei beni culturali.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 xml:space="preserve">Il Responsabile scientifico-gestionale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color w:val="000000"/>
          <w:sz w:val="23"/>
          <w:szCs w:val="23"/>
        </w:rPr>
        <w:t>Prof. Luigi Carmignani</w:t>
        <w:tab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8"/>
          <w:szCs w:val="23"/>
          <w:vertAlign w:val="superscript"/>
        </w:rPr>
        <w:t xml:space="preserve">1 </w:t>
      </w:r>
      <w:r>
        <w:rPr>
          <w:rFonts w:cs="Garamond" w:ascii="Garamond" w:hAnsi="Garamond"/>
          <w:sz w:val="18"/>
        </w:rPr>
        <w:t xml:space="preserve">Il committente è individuato nel responsabile scientifico e/o gestionale dell’attività oggetto dell’incarico. La decisione di attribuire l’incarico è deliberata dal Consiglio della struttura di riferimento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8"/>
          <w:vertAlign w:val="superscript"/>
        </w:rPr>
        <w:t xml:space="preserve">2 </w:t>
      </w:r>
      <w:r>
        <w:rPr>
          <w:rFonts w:cs="Garamond" w:ascii="Garamond" w:hAnsi="Garamond"/>
          <w:sz w:val="18"/>
        </w:rPr>
        <w:t xml:space="preserve">Tra la data di pubblicazione dell’avviso e la data dell’individuazione del collaboratore da parte del Committente, devono intercorrere almeno cinque giorni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9:00Z</dcterms:created>
  <dc:creator>bgraziosi</dc:creator>
  <dc:description/>
  <cp:keywords/>
  <dc:language>en-US</dc:language>
  <cp:lastModifiedBy>Administrator</cp:lastModifiedBy>
  <cp:lastPrinted>2009-10-16T10:04:00Z</cp:lastPrinted>
  <dcterms:modified xsi:type="dcterms:W3CDTF">2010-05-11T12:38:00Z</dcterms:modified>
  <cp:revision>15</cp:revision>
  <dc:subject/>
  <dc:title>Prot</dc:title>
</cp:coreProperties>
</file>