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Ricerca</w:t>
      </w:r>
      <w:r>
        <w:rPr/>
        <w:t xml:space="preserve">: Organizzazione Seminario Internazionale Master Diritti Umani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FLORES D'ARCAIS MARCELL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Ricerca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Master in Human Rights and Genocide Studies: All’interno del progetto educativo del Master: preparazione del seminario sulla definizione del genocidio contenenti gli obiettivi, il percorso formativo, il materiale preparatorio, la bibliografia, che si svolgerà in inglese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Ricerca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FLORES D'ARCAIS MARCELL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Ricerc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  </w:t>
            </w:r>
            <w:r>
              <w:rPr>
                <w:lang w:val="en-GB"/>
              </w:rPr>
              <w:t>Master europeo in Human Rights and Genocide Studies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39"/>
        <w:gridCol w:w="1454"/>
        <w:gridCol w:w="2539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Ricerc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ordinamento organizzativo con i docenti in arrivo. Raccolta ed elaborazione del materiale del seminario e sua messa on line e/o preparazione per la stampa. Aiuto nella preparazione delle schede di iscrizione peri i nuovi studenti iscritti. Questionario elaborato con la direzione del Master sulla conoscenza e il ruolo della Shoah da sottoporre ai vecchi e nuovi iscritti del Master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ordinare e organizzare la preparazione e lo svolgimento del seminario e raccoglierne le indicazioni conclusive coinvolgendo gli studenti attorno a un questionario più generale sul genocidio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Ricerca [giorni/mesi]:   0</w:t>
      </w:r>
      <w:r>
        <w:rPr/>
        <w:t>/</w:t>
      </w:r>
      <w:r>
        <w:rPr>
          <w:rStyle w:val="StrongEmphasis"/>
        </w:rPr>
        <w:t>2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5"/>
        <w:gridCol w:w="5765"/>
      </w:tblGrid>
      <w:tr>
        <w:trPr/>
        <w:tc>
          <w:tcPr>
            <w:tcW w:w="4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t>prof. Marcello Flores d’Arcais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Ricerca</w:t>
              <w:br/>
              <w:t xml:space="preserve">per accettazione della responsabilità </w:t>
              <w:br/>
              <w:t xml:space="preserve">prof. Marcello Flores d’Arcais </w:t>
            </w:r>
          </w:p>
        </w:tc>
      </w:tr>
    </w:tbl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00:00Z</dcterms:created>
  <dc:creator>Margherita Montomoli</dc:creator>
  <dc:description/>
  <cp:keywords/>
  <dc:language>en-US</dc:language>
  <cp:lastModifiedBy>Margherita Montomoli</cp:lastModifiedBy>
  <dcterms:modified xsi:type="dcterms:W3CDTF">2010-03-29T15:19:00Z</dcterms:modified>
  <cp:revision>4</cp:revision>
  <dc:subject/>
  <dc:title>Titolo Ricerca: Organizzazione Seminario Internazionale Master Diritti Umani </dc:title>
</cp:coreProperties>
</file>