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StrongEmphasis"/>
        </w:rPr>
        <w:t>Titolo Programma</w:t>
      </w:r>
      <w:r>
        <w:rPr/>
        <w:t xml:space="preserve">: Rilevazione e valutazione dei rischi per singola Struttura Operativa Universitaria, collaborazione all’elaborazione di un programma operativo riguardante le prove di evacuazione e antincendio a supporto delle squadre di emergenza </w:t>
      </w:r>
    </w:p>
    <w:p>
      <w:pPr>
        <w:pStyle w:val="NormaleWeb"/>
        <w:jc w:val="both"/>
        <w:rPr/>
      </w:pPr>
      <w:r>
        <w:rPr>
          <w:rStyle w:val="StrongEmphasis"/>
        </w:rPr>
        <w:t xml:space="preserve">Soggetto proponente: </w:t>
      </w:r>
      <w:r>
        <w:rPr/>
        <w:t>BATTISTA GIUSEPPE</w:t>
      </w:r>
    </w:p>
    <w:p>
      <w:pPr>
        <w:pStyle w:val="NormaleWeb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Dare consulenza su problemi specifici, con particolare riguardo agli aspetti fisici ed effettuare i relativi monitoraggi all’interno delle strutture operative universitarie; effettuare i sopralluoghi negli ambienti di lavoro; collaborare alle relazioni prodotte dal Servizio Prevenzione e Protezione per gli aspetti di competenza in collaborazione con gli altri tecnici e il personale medico; collaborare all’aggiornamento della valutazione dei rischi e alla preparazione delle riunioni periodiche di cui all’art. 35 del D.Lgs. 81/2008</w:t>
            </w:r>
          </w:p>
        </w:tc>
      </w:tr>
    </w:tbl>
    <w:p>
      <w:pPr>
        <w:pStyle w:val="NormaleWeb"/>
        <w:jc w:val="both"/>
        <w:rPr/>
      </w:pPr>
      <w:r>
        <w:rPr/>
        <w:br w:type="textWrapping" w:clear="all"/>
      </w:r>
    </w:p>
    <w:p>
      <w:pPr>
        <w:pStyle w:val="NormaleWeb"/>
        <w:jc w:val="both"/>
        <w:rPr/>
      </w:pPr>
      <w:r>
        <w:rPr>
          <w:rStyle w:val="StrongEmphasis"/>
        </w:rPr>
        <w:t>Indicazione del Responsabile 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BATTISTA GIUSEPP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jc w:val="both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jc w:val="both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35"/>
        <w:gridCol w:w="1453"/>
        <w:gridCol w:w="254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Dare consulenza su problemi specifici, con particolare riguardo agli aspetti fisici ed effettuare i relativi monitoraggi all’interno delle strutture operative universitarie; effettuare i sopralluoghi negli ambienti di lavor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Acquisire ed elaborare dati ambientali, utili alla valutazione del rischio dell’Università di Siena e alla gestione delle emergenze;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collaborare alle relazioni prodotte dal Servizio Prevenzione e Protezione per gli aspetti di competenza in collaborazione con gli altri tecnici e il personale medico;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Acquisire ed elaborare dati ambientali, utili alla valutazione del rischio dell’Università di Siena e alla gestione delle emergenze;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collaborare all’aggiornamento della valutazione dei rischi e alla preparazione delle riunioni periodiche di cui all’art. 35 del D.Lgs. 81/2008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Acquisire ed elaborare dati ambientali, utili alla valutazione del rischio dell’Università di Siena e alla gestione delle emergenze.</w:t>
            </w:r>
          </w:p>
        </w:tc>
      </w:tr>
    </w:tbl>
    <w:p>
      <w:pPr>
        <w:pStyle w:val="NormaleWeb"/>
        <w:jc w:val="both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jc w:val="both"/>
        <w:rPr/>
      </w:pPr>
      <w:r>
        <w:rPr>
          <w:rStyle w:val="StrongEmphasis"/>
        </w:rPr>
        <w:t>Durata Programma [giorni/mesi]:   0</w:t>
      </w:r>
      <w:r>
        <w:rPr/>
        <w:t>/</w:t>
      </w:r>
      <w:r>
        <w:rPr>
          <w:rStyle w:val="StrongEmphasis"/>
        </w:rPr>
        <w:t xml:space="preserve">5 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jc w:val="both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1:00Z</dcterms:created>
  <dc:creator>cuprel</dc:creator>
  <dc:description/>
  <cp:keywords/>
  <dc:language>en-US</dc:language>
  <cp:lastModifiedBy>cuprel</cp:lastModifiedBy>
  <cp:lastPrinted>2010-03-09T12:15:00Z</cp:lastPrinted>
  <dcterms:modified xsi:type="dcterms:W3CDTF">2010-03-29T11:48:00Z</dcterms:modified>
  <cp:revision>6</cp:revision>
  <dc:subject/>
  <dc:title>Titolo Programma: Rilevazione e valutazione dei rischi per singola Struttura Operativa Universitaria, collaborazione all’elabo</dc:title>
</cp:coreProperties>
</file>