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La ricerca crea impresa: percorso di accompagnamento per l'autoimprenditorialità </w:t>
      </w:r>
    </w:p>
    <w:p>
      <w:pPr>
        <w:pStyle w:val="NormaleWeb"/>
        <w:rPr/>
      </w:pPr>
      <w:r>
        <w:rPr>
          <w:rStyle w:val="StrongEmphasis"/>
        </w:rPr>
        <w:t>Soggetto proponente:</w:t>
      </w:r>
      <w:r>
        <w:rPr/>
        <w:t>D'AMICO ALBERT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ramma prevede la strutturazione in più moduli di accompagnamento, ciascuno dei quali sarà a sua volta suddiviso in moduli di approfondimento; nello specifico avremo: • orientamento all'imprenditorialità • business planning generale • organizzazione di r&amp;s • analisi di mercato e marketing • fondi e finanziamenti pubblici e privati • legale contrattuale • gestione del personale • comunicazione • amministrazione, finanza e contabilità • strutturazione definitiva bp L’obiettivo dell’azione riguarda lo sviluppo delle potenzialità imprenditoriali di giovani laureati interessati ad costituire spin-off accademici, attraverso l’erogazione di consulenze per l’orientamento e l’accompagnamento finalizzato alla strutturazione di un Business Plan su progetti imprenditoriali di interesse di ogni singolo allievo</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AMICO ALBERT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Obiettivo dell’azione riguarda lo sviluppo delle potenzialità imprenditoriali di giovani laureati interessati ad costituire spin-off accademici, attraverso l’erogazione di consulenze per l’orientamento e l’accompagnamento finalizzato alla strutturazione di un Business Plan su progetti imprenditoriali di interesse di ogni singolo alliev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10"/>
        <w:gridCol w:w="2500"/>
        <w:gridCol w:w="1363"/>
        <w:gridCol w:w="529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ore)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Modulo 1. Orientamento all'imprenditorialità.</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Obiettivo del modulo è quello di introdurre gli allievi verso le nozioni base della scelta del lavoro “indipendente” fornendo orientamento, formazione sulle opportunità e sulle problematiche relative all'avvio di un'attività in proprio. Si affronteranno le tematiche sul processo d’imprenditorialità, sulle azioni finanziarie e di promozione imprenditoriale, sul mercato e dei suoi vari aspetti, sulla creatività e l'innovazione, sulla gestione dei rapporti personali, sugli aspetti legal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Modulo 2. Business Planning 1: come si costruisce un BP.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0</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Obiettivo del modulo è quello di introdurre lo strumento business plan sotto i suoi aspetti fondamentali (le motivazione della stesura, le sue parti principali, i contenuti, l'analisi tecnico/finanziaria). Questa parte dell’attività di consulenza sarà trasversale a tutti i moduli.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Modulo 3. Business planning: l'area della ricerca e sviluppo.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9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Questo modulo sarà diviso in due parti: nella prima si affronterà le tematiche generali quali team building, pianificazione di progetto, management della R&amp;S, gestione gruppi interfunzionali mentre nella seconda saranno affrontate le problematiche relative alle singole aree scientifiche, approfondendo le specifiche peculiarità di ogni singola are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4. Business planning: il merca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me per il modulo precedente anche in questo caso ci sarà una prima parte generale dedicata alla valutazione di uno degli aspetti di maggior rilevanza per un BP ovvero il mercato nei sui aspetti generali (valutazione, analisi previsionali, analisi trend storici, valutazione dei competitori e loro posizionamento). Nella seconda parte gli aspetti suindicati saranno approfonditi per ogni singola area scientifica poiché, come è immaginabile, gli approcci saranno diversi per le singole aree (per esempio le dinamiche del mercato che caratterizzano l'area biomedica sono molto differenti rispetto alle aree tradizional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5. Business planning: i finanziamen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ccesso ai finanziamenti costituisce uno dei momenti salienti per una nuova impresa: le capacità di attrarre risorse, la loro gestione, le modalità di esposizione nel business plan risultano fondamentali per una start up; in questo modulo saranno quindi presi in considerazione i canali di accesso ai finanziamenti sia di tipo pubblico (EU, nazionali, regionali etc) sia privati (business angels, venture capital etc). Questo modulo vedrà coinvolti tutti i discenti contemporaneament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6. Business planning: legale, contrattuale e gestione personal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corretta gestione del personale e delle problematiche di tipo legale/contrattuale stanno alla base di una equilibrata e serena attività d'impresa; in questo modulo unico saranno analizzati sia le tipologie di rapporti contrattuali, la loro gestione, i possibili conflitti e le relative soluzioni, sia gli aspetti legali fondamentali per l'impresa (varie forme societarie, cariche e loro organizzazione). Questo modulo vedrà coinvolti tutti i discenti contemporaneament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7. Business planning: comunicazion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comunicazione rappresenta uno dei punti cardini per le nuove imprese che si affacciano sul mercato; in questo modulo unico saranno analizzate le tecniche di comunicazione e marketing funzionali a far sì che la nuova azienda renda visibili, attraenti e efficaci le proprie azioni ed i propri prodotti, sia capace di attrarre clienti, si posizioni e mantenga le quote di mercato.</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8. Business planning: Amministrazione, bilancio e contabilità</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La gestione finanziaria, il </w:t>
            </w:r>
            <w:r>
              <w:rPr>
                <w:bCs/>
              </w:rPr>
              <w:t xml:space="preserve">sistema contabile e il bilancio d'esercizio, la programmazione e bilanci di previsione, le voci di bilancio e il loro significato sono fattori fondamentali per la nascita e lo sviluppo di una nuova impresa; la loro conoscenza e la loro adeguata gestione </w:t>
            </w:r>
            <w:r>
              <w:rPr/>
              <w:t>stanno alla base di un corretto percorso aziendale.</w:t>
              <w:br/>
              <w:t>Questo modulo vedrà coinvolti tutti i discenti contemporaneament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ulo 9. Business planning: strutturazione definitiva BP</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ccompagnamento alla redazione del business plan definitivo da parte di ogni singolo partecipante; questa fase deve essere considerata attuativa a tutti gli effetti e prevederà la sottomissione del documento ad una audience interessata.</w:t>
            </w:r>
          </w:p>
        </w:tc>
      </w:tr>
    </w:tbl>
    <w:p>
      <w:pPr>
        <w:pStyle w:val="NormaleWeb"/>
        <w:rPr/>
      </w:pPr>
      <w:r>
        <w:rPr/>
        <w:t xml:space="preserve">Le attività sopra descritte potranno ripetersi anche in maniera sovrapposta nel corso del periodo di riferimento </w:t>
      </w:r>
    </w:p>
    <w:p>
      <w:pPr>
        <w:pStyle w:val="NormaleWeb"/>
        <w:rPr/>
      </w:pPr>
      <w:r>
        <w:rPr>
          <w:rStyle w:val="StrongEmphasis"/>
        </w:rPr>
        <w:t>Durata Progetto [ore]:   496</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5:00Z</dcterms:created>
  <dc:creator>pietro bubba bello</dc:creator>
  <dc:description/>
  <cp:keywords/>
  <dc:language>en-US</dc:language>
  <cp:lastModifiedBy>pietro bubba bello</cp:lastModifiedBy>
  <dcterms:modified xsi:type="dcterms:W3CDTF">2010-01-25T07:56:00Z</dcterms:modified>
  <cp:revision>4</cp:revision>
  <dc:subject/>
  <dc:title/>
</cp:coreProperties>
</file>