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rStyle w:val="StrongEmphasis"/>
        </w:rPr>
        <w:t>Titolo Progetto</w:t>
      </w:r>
      <w:r>
        <w:rPr/>
        <w:t>: “attività di controllo della corretta applicazione e dell’attuazione del D.Lgs. 116/92 e del D.Lgs. 193/2006”.</w:t>
      </w:r>
    </w:p>
    <w:p>
      <w:pPr>
        <w:pStyle w:val="NormaleWeb"/>
        <w:rPr/>
      </w:pPr>
      <w:r>
        <w:rPr>
          <w:rStyle w:val="StrongEmphasis"/>
        </w:rPr>
        <w:t>Soggetto proponente: Università degli Studi di Siena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volgimento di attività di Medico Veterinario, Specialista in Scienza e Medicina degli Animali da Laboratorio, responsabile, per quanto di competenza e quale “persona competente”, della corretta applicazione e dell’attuazione del D.Lgs. 116/92, normativa in materia di protezione degli animali utilizzati a fini sperimentali o altri fini scientifici, e del D.Lgs. 193/2006, relativo alla detenzione di scorte di medicinali veterinar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Prof. Alessandro Tagliamonte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059"/>
        <w:gridCol w:w="1426"/>
        <w:gridCol w:w="2627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mesi)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ollare il benessere e le condizioni di salute degli animali nello stabilimento utilizzatore e nello stabilimento di allevamento allo scopo di evitare agli stessi danni durevoli, dolore, inutili sofferenze o angoscia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olgere le attività previste dall’art. 5 del D.Lgs. 116/1992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ertare la corretta esecuzione degli esperimento in modo da evitare agli animali angoscia, sofferenze o dolori inutili, compresa la vigilanza sulla decisione di mantenere in vita o di sopprimere l’animale dopo ciascun esperimento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olgere le attività previste dall’art. 6 del D.Lgs. 116/1992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icurare l’assistenza veterinaria e il benessere degli animali, nonchè di dare attuazione alle disposizioni indicate nel D.Lgs. 116/1992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olgere le attività previste dall’art. 12 del D.Lgs. 116/1992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tenere adeguate scorte di medicinali veterinari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olgere le attività previste dall’art. 82 del D.Lgs. 193/06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aricare/registrare il carico e lo scarico dei medicinali veterinari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olgere le attività previste dall’art. 84 del D.Lgs. 193/06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/>
              <w:t>Fornire aggiornamenti, modifiche o revisioni delle normative in materia, affinché l’attività svolta dall’Università  sia sempre in linea con le vigenti norme in mater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giornamenti legislativi </w:t>
            </w:r>
          </w:p>
        </w:tc>
      </w:tr>
    </w:tbl>
    <w:p>
      <w:pPr>
        <w:pStyle w:val="NormaleWeb"/>
        <w:rPr/>
      </w:pPr>
      <w:r>
        <w:rPr/>
        <w:t xml:space="preserve">Le attività sopra descritte potranno ripetersi anche in maniera sovrapposta nel corso del periodo di riferimento </w:t>
      </w:r>
    </w:p>
    <w:p>
      <w:pPr>
        <w:pStyle w:val="NormaleWeb"/>
        <w:rPr/>
      </w:pPr>
      <w:r>
        <w:rPr>
          <w:rStyle w:val="StrongEmphasis"/>
        </w:rPr>
        <w:t>Durata Progetto [mesi]:   12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20:00Z</dcterms:created>
  <dc:creator>PC-WORK2</dc:creator>
  <dc:description/>
  <cp:keywords/>
  <dc:language>en-US</dc:language>
  <cp:lastModifiedBy>PC-WORK2</cp:lastModifiedBy>
  <cp:lastPrinted>2010-01-19T12:14:00Z</cp:lastPrinted>
  <dcterms:modified xsi:type="dcterms:W3CDTF">2010-02-10T09:24:00Z</dcterms:modified>
  <cp:revision>3</cp:revision>
  <dc:subject/>
  <dc:title>Titolo Progetto: Controllo della corretta applicazione e dell’attuazione del D</dc:title>
</cp:coreProperties>
</file>