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Attività di ricerca nell'ambito del Progetto "Integrometro"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BERTI FABI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/>
      </w:r>
      <w:r>
        <w:rPr>
          <w:rStyle w:val="StrongEmphasis"/>
        </w:rPr>
        <w:t>Descrizione Progetto: Obiettivi / Finalità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ollaborazione alla programmazione delle linee guida del progetto e nella parziale stesura del report di ricerca, in particolare per quanto riguarda le tematiche dell’integrazione economico-lavorativa, politica e socio-sanitaria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Indicazione del Responsabile Progetto</w:t>
      </w:r>
      <w:r>
        <w:rPr/>
        <w:t xml:space="preserve"> 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BERTI FABI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  <w:r>
        <w:rPr/>
        <w:t xml:space="preserve"> 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ollaborazione alla programmazione delle linee guida del progetto e nella parziale stesura del report di ricerca, in particolare per quanto riguarda le tematiche dell’integrazione economico-lavorativa, politica e socio-sanitaria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185"/>
        <w:gridCol w:w="1455"/>
        <w:gridCol w:w="2492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ollaborazione alla programmazione delle linee guida del progetto e nella parziale stesura del report di ricerca, in particolare per quanto riguarda le tematiche dell’integrazione economico-lavorativa, politica e socio-sanitaria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]:   20</w:t>
      </w:r>
    </w:p>
    <w:tbl>
      <w:tblPr>
        <w:tblW w:w="1065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91"/>
        <w:gridCol w:w="6659"/>
      </w:tblGrid>
      <w:tr>
        <w:trPr/>
        <w:tc>
          <w:tcPr>
            <w:tcW w:w="3991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Il Proponente </w:t>
              <w:br/>
              <w:br/>
              <w:br/>
              <w:t>F.to prof. Fabio Berti</w:t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F.to prof. Fabio Berti</w:t>
            </w:r>
          </w:p>
        </w:tc>
      </w:tr>
    </w:tbl>
    <w:p>
      <w:pPr>
        <w:pStyle w:val="NormaleWeb"/>
        <w:rPr/>
      </w:pPr>
      <w:r>
        <w:rPr/>
        <w:br/>
        <w:br/>
        <w:br/>
        <w:t> </w:t>
      </w:r>
    </w:p>
    <w:p>
      <w:pPr>
        <w:pStyle w:val="NormaleWeb"/>
        <w:spacing w:before="280" w:after="280"/>
        <w:rPr/>
      </w:pPr>
      <w:r>
        <w:rPr/>
        <w:b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01:00Z</dcterms:created>
  <dc:creator>ammi1</dc:creator>
  <dc:description/>
  <cp:keywords/>
  <dc:language>en-US</dc:language>
  <cp:lastModifiedBy>ammi1</cp:lastModifiedBy>
  <dcterms:modified xsi:type="dcterms:W3CDTF">2010-02-04T10:02:00Z</dcterms:modified>
  <cp:revision>3</cp:revision>
  <dc:subject/>
  <dc:title>Titolo Progetto: Attività di ricerca nell'ambito del Progetto "Integrometro" </dc:title>
</cp:coreProperties>
</file>