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Carattere didattico</w:t>
      </w:r>
      <w:r>
        <w:rPr/>
        <w:t xml:space="preserve">: Corso di lingua inglese di bas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PAGANO UG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Carattere didattic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orso di lingua inglese di base, quale strumento idoneo per l'integrazione internazional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Carattere didattic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ATTIOLI FRANCESC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Carattere didattic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E' un corso di inglese di base che potrà variare dal livello A1 a B1 (rif. quadro di riferimento europeo delle lingue), in base alle esigenze dichiarate dagli iscritti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178"/>
        <w:gridCol w:w="1455"/>
        <w:gridCol w:w="2498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Carattere didattic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- Didattica di circa 2 ore settimanali per un totale complessivo di circa 60 ore che si svilupperanno da febbraio/marzo a giugno. - colloqui personali per rispondere ad esigenze linguistiche personali - valutazioni intermedie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- valutazione finale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Carattere didattic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7278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UGO PAGANO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Carattere didattico</w:t>
              <w:br/>
              <w:t xml:space="preserve">per accettazione della responsabilità </w:t>
              <w:br/>
              <w:br/>
              <w:t>FRANCESCA MATTIOL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6:00Z</dcterms:created>
  <dc:creator>fmattioli</dc:creator>
  <dc:description/>
  <cp:keywords/>
  <dc:language>en-US</dc:language>
  <cp:lastModifiedBy>fmattioli</cp:lastModifiedBy>
  <dcterms:modified xsi:type="dcterms:W3CDTF">2010-02-02T12:06:00Z</dcterms:modified>
  <cp:revision>2</cp:revision>
  <dc:subject/>
  <dc:title>Titolo Carattere didattico: Corso di lingua inglese di base </dc:title>
</cp:coreProperties>
</file>