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Corso di inglese scientifico: presentazione convegn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PAGANO UG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corso di inglese finalizzato all'approfondimento della lingua, della terminologia e delle parole chaive per la presentazione di paper in convegni internazionali. Si vuole affrontare il giusto modo di presentare un lavoro per garantire la massima attenzione del pubblico, illustrando solo i risultati più significativi, evitando presentazioni troppo lunghe e con troppe slides, al fine anche di evitare errori di pronuncia, di grammatica di un uso eccessivo del linguaggio del corp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TTIOLI FRANCESC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>Il corso si articola in 10 lezioni frontali di circa 2 ore ciascuna. Per selezionare gli studenti, il docente dovrà provvedere a una valutazione utilizzando delle slide presentate in precedenti occasion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5"/>
        <w:gridCol w:w="1455"/>
        <w:gridCol w:w="256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niziale selezione dei partecipanti attraverso una revisione dei lavori già presentati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erificare il livello della platea di utenti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nr. 5 lezioni frontali di 2 ore ciascuna, comprensive di un test finale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ezione in aula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rezione del test finale e diffusione dei risultati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finale del grado di apprendimento dell'aula.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Carattere didattico [giorni]:   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7278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UGO PAGANO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FRANCESCA MATTIOLI</w:t>
            </w:r>
          </w:p>
        </w:tc>
      </w:tr>
    </w:tbl>
    <w:p>
      <w:pPr>
        <w:pStyle w:val="Normale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5:00Z</dcterms:created>
  <dc:creator>fmattioli</dc:creator>
  <dc:description/>
  <cp:keywords/>
  <dc:language>en-US</dc:language>
  <cp:lastModifiedBy>fmattioli</cp:lastModifiedBy>
  <dcterms:modified xsi:type="dcterms:W3CDTF">2010-01-29T13:15:00Z</dcterms:modified>
  <cp:revision>3</cp:revision>
  <dc:subject/>
  <dc:title>Titolo Carattere didattico: Corso di inglese scientifico: presentazione convegni </dc:title>
</cp:coreProperties>
</file>