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CUOLA SUPERIORE "SANTA CHIARA"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3 del 29/01/2010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A Carattere didattico</w:t>
      </w:r>
    </w:p>
    <w:p>
      <w:pPr>
        <w:pStyle w:val="Normal"/>
        <w:spacing w:before="0" w:after="240"/>
        <w:rPr/>
      </w:pPr>
      <w:r>
        <w:rPr/>
        <w:t xml:space="preserve">Il </w:t>
      </w:r>
      <w:r>
        <w:rPr>
          <w:rStyle w:val="Emphasis"/>
        </w:rPr>
        <w:t xml:space="preserve">Prof. PAGANO UGO, responsabile gestionale e scientifico </w:t>
      </w:r>
      <w:hyperlink w:anchor="_ftn1">
        <w:bookmarkStart w:id="0" w:name="_ftnref1"/>
        <w:r>
          <w:rPr>
            <w:rStyle w:val="InternetLink"/>
            <w:i/>
            <w:iCs/>
          </w:rPr>
          <w:t>(1)</w:t>
        </w:r>
      </w:hyperlink>
      <w:bookmarkEnd w:id="0"/>
      <w:r>
        <w:rPr/>
        <w:t xml:space="preserve">, in esecuzione della delibera adottata dal Consiglio della Scuola Superiore S. Chiara del 09/12/2009 </w:t>
      </w:r>
      <w:hyperlink w:anchor="_ftn2">
        <w:bookmarkStart w:id="1" w:name="_ftnref2"/>
        <w:r>
          <w:rPr>
            <w:rStyle w:val="InternetLink"/>
          </w:rPr>
          <w:t>(2)</w:t>
        </w:r>
      </w:hyperlink>
      <w:bookmarkEnd w:id="1"/>
      <w:r>
        <w:rPr/>
        <w:t xml:space="preserve">, rende noto che è Sua intenzione conferire n. 1 (uno) incarico episodico Carattere didattico </w:t>
      </w:r>
      <w:hyperlink w:anchor="_ftn3">
        <w:bookmarkStart w:id="2" w:name="_ftnref3"/>
        <w:r>
          <w:rPr>
            <w:rStyle w:val="InternetLink"/>
          </w:rPr>
          <w:t>(3)</w:t>
        </w:r>
      </w:hyperlink>
      <w:bookmarkEnd w:id="2"/>
      <w:r>
        <w:rPr/>
        <w:t xml:space="preserve"> presso la Scuola Superiore S. Chiara e consistente in un corso di inglese finalizzato all'approfondimento della lingua, della terminologia e delle parole chiave per la presentazione di paper in convegni internazionali. </w:t>
      </w:r>
    </w:p>
    <w:p>
      <w:pPr>
        <w:pStyle w:val="NormaleWeb"/>
        <w:rPr/>
      </w:pPr>
      <w:r>
        <w:rPr/>
        <w:t xml:space="preserve">Per l’adempimento dell’attività di incarico individuale episodico di lavoro autonomo oggetto dell’avviso si richiede la seguente professionalità: docente ed il possesso di laurea specialistica o laurea magistrale (nuovo ordinamento) o del diploma di laurea (vecchio ordinamento) in Lingua Inglese e di ulteriori specializzazioni, nell’ambito dell’insegnamento della lingua inglese presso un pubblico italiano. Sarà valutata positivamente l’essere madrelingua inglese. </w:t>
        <w:br/>
        <w:br/>
        <w:t>L’incarico episodico di lavoro autonomo avrà la durata di n. 12 giorni.</w:t>
        <w:br/>
        <w:t xml:space="preserve">Il compenso complessivo previsto per l’incarico episodico è  fissato in euro 2.340,00 , lordo complessivo. </w:t>
        <w:br/>
        <w:t xml:space="preserve">Gli interessati a partecipare alla selezione dovranno presentare specifica richiesta di partecipazione all’Ufficio Protocollo - Università degli Studi di Siena - Via Banchi di Sotto 55 - 53100 Siena, entro e non oltre il giorno 05/02/2010 </w:t>
      </w:r>
      <w:hyperlink w:anchor="_ftn4">
        <w:bookmarkStart w:id="3" w:name="_ftnref4"/>
        <w:r>
          <w:rPr>
            <w:rStyle w:val="InternetLink"/>
          </w:rPr>
          <w:t>(4)</w:t>
        </w:r>
      </w:hyperlink>
      <w:bookmarkEnd w:id="3"/>
      <w:r>
        <w:rPr/>
        <w:t xml:space="preserve">, con raccomandata A/R, indicando sulla busta “SSSC: PRESENTAZIONE CONVEGNI”, allegando il proprio curriculum vitae e quant’altro si ritenga utile in riferimento alla professionalità necessaria per l’adempimento dell’incarico. </w:t>
        <w:br/>
        <w:br/>
        <w:t xml:space="preserve">Ai sensi della Delibera n. 6 del Consiglio di Amministrazione del 21.04.2008 non possono essere stipulati incarichi individuali, con contratti di lavoro autonomo, di natura occasionale o coordinata e continuativa, indipendentemente dal committente e dalla origine dei fondi, con coloro che siano stati titolari di contratti di somministrazione di lavoro a tempo determinato con l’Università degli Studi di Siena, qualora siano relativi a esigenze delle sedi presso cui abbiano svolto la propria precedente attività lavorativa, prima che sia trascorso almeno un anno dal termine dell’attività medesima. </w:t>
        <w:br/>
        <w:t>La struttura competente provvederà a contattare direttamente il collaboratore individuato nell’atto di scelta motivata.</w:t>
        <w:br/>
        <w:t>La Scuola Superiore S. Chiara 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  <w:br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Direttore del Dipartimento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UGO PAGAN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Responsabile scientifico e gestion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FRANCESCA MATTIOLI</w:t>
            </w:r>
          </w:p>
        </w:tc>
      </w:tr>
    </w:tbl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bookmarkStart w:id="4" w:name="_ftn1"/>
      <w:bookmarkEnd w:id="4"/>
      <w:r>
        <w:rPr/>
        <w:t>(1) Il committente è individuato nel responsabile scientifico e/o gestionale dell’attività oggetto dell’incarico. La decisione di attribuire l’incarico è deliberata dal Consiglio della struttura di riferimento.</w:t>
        <w:br/>
      </w:r>
      <w:bookmarkStart w:id="5" w:name="_ftn2"/>
      <w:bookmarkEnd w:id="5"/>
      <w:r>
        <w:rPr/>
        <w:t xml:space="preserve">(2)La decisione di attribuire l’incarico è deliberata dal Consiglio della struttura di riferimento. </w:t>
        <w:br/>
        <w:t>Nei casi di urgenza, quando non sia possibile il passaggio preliminare in Consiglio, la lettera di incarico firmata dal committente, verrà controfirmata dal responsabile della struttura di riferimento, salvo portare a conoscenza la decisione sull'attribuzione dell'incarico stesso nella riunione del Consiglio della struttura immediatamente successiva</w:t>
        <w:br/>
      </w:r>
      <w:bookmarkStart w:id="6" w:name="_ftn3"/>
      <w:bookmarkEnd w:id="6"/>
      <w:r>
        <w:rPr/>
        <w:t xml:space="preserve">(3)Individuare una delle tipologie di incarichi episodici individuati nella nota n. 4909/R.U. del 06/03/06 e rintracciabile al sito: http://www.unisi.it/dl2/20080128085844417/circolare_incarichi.pdf  </w:t>
        <w:br/>
      </w:r>
      <w:bookmarkStart w:id="7" w:name="_ftn4"/>
      <w:bookmarkEnd w:id="7"/>
      <w:r>
        <w:rPr/>
        <w:t xml:space="preserve">(4)Tra la data di pubblicazione dell’avviso e la data dell’individuazione del collaboratore da parte del Committente, devono intercorrere almeno  cinque  gior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8:00Z</dcterms:created>
  <dc:creator>fmattioli</dc:creator>
  <dc:description/>
  <cp:keywords/>
  <dc:language>en-US</dc:language>
  <cp:lastModifiedBy>fmattioli</cp:lastModifiedBy>
  <dcterms:modified xsi:type="dcterms:W3CDTF">2010-01-29T13:29:00Z</dcterms:modified>
  <cp:revision>3</cp:revision>
  <dc:subject/>
  <dc:title>Avvisi di Collaborazione</dc:title>
</cp:coreProperties>
</file>