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Ricerca</w:t>
      </w:r>
      <w:r>
        <w:rPr/>
        <w:t xml:space="preserve">: Studio di algoritmi di classificazione con classi organizzate in modo gerarchico per l'applicazione alla classificazione di documenti di testo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GORI MARC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Ricerca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Il progetto mira alla valutazione di algoritmi di classificazione di testo in grado da apprendere da esempi nel caso in cui siano disponibili pochi esempi etichettati da un esperto e molti esempi non supervisionati. L’algortimo di apprendimento dovrebbe inoltre tener in conto anche le relazioni fra le classi come regole note a prior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Ricerca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GORI MARC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Ricerca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 xml:space="preserve">Il progetto mira allo sviluppo di tecnologie avanzate di ausilio alla progettazione di un motore di ricerca per l’archiviazione e organizzazione automatica di informazioni di interesse per le Piccole e Medie Imprese, con particolare riguardo al problema del trasferimento tecnologico. Lo scopo del sistema è quello di indicizzare risorse presenti sul Web che forniscono informazioni potenzialmente utili alle PMI fornendo dei meccanismi di ricerca ad hoc, come la categorizzazione dei documenti per argomento in base a un insieme di classi predefinite e organizzate fra loro. 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122"/>
        <w:gridCol w:w="1454"/>
        <w:gridCol w:w="2556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Ricerca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tudio e valutazione di algoritmi di classificazione con classi organizzate in modo gerarchico per l’applicazione alla classificazione di documenti di testo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Valutazione di algoritmi di apprendimento per la classificazione di testo in gerarchie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Ricerca [giorni/mesi]:   0</w:t>
      </w:r>
      <w:r>
        <w:rPr/>
        <w:t>/</w:t>
      </w:r>
      <w:r>
        <w:rPr>
          <w:rStyle w:val="StrongEmphasis"/>
        </w:rPr>
        <w:t>2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2"/>
        <w:gridCol w:w="7168"/>
      </w:tblGrid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Prof. Marco Gori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Ricerca</w:t>
              <w:br/>
              <w:t xml:space="preserve">per accettazione della responsabilità </w:t>
              <w:br/>
              <w:br/>
              <w:t>Prof. Marco Gori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27:00Z</dcterms:created>
  <dc:creator>simona</dc:creator>
  <dc:description/>
  <cp:keywords/>
  <dc:language>en-US</dc:language>
  <cp:lastModifiedBy>simona</cp:lastModifiedBy>
  <dcterms:modified xsi:type="dcterms:W3CDTF">2010-01-27T10:28:00Z</dcterms:modified>
  <cp:revision>3</cp:revision>
  <dc:subject/>
  <dc:title>Titolo Ricerca: Studio di algoritmi di classificazione con classi organizzate in modo gerarchico per l'applicazione alla classificazione di documenti di testo </dc:title>
</cp:coreProperties>
</file>