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Fase di progetto/programma</w:t>
      </w:r>
      <w:r>
        <w:rPr/>
        <w:t xml:space="preserve">: Supporto alla Ricerca sulle Malattie neurologiche rare: Acquisizione ed elaborazione dati archivio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FEDERICO ANTONI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Fase di progetto/programma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Acquisizione ed elaborazione dei dati relativi alle analisi neurometaboliche delle varie forme di demenza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Fase di progetto/programma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FEDERICO ANTONI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Fase di progetto/programm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Progetto di ricerca sulle Malattie Neurologiche Rare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70"/>
        <w:gridCol w:w="1452"/>
        <w:gridCol w:w="2510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Fase di progetto/programma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Acquisizione ed elaborazione dei dati relativi alle analisi neurometaboliche nelle varie patologie e raccolta di essi in un archivio per patologia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struzione di un archivio per esami di laboratorio e tests genetic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rchiviazione dei dati clinici e di laboratorio secondo l’impostazione dell’Istituto Superiore di Sanità per le Malattie Neurologiche Rare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edazione di un archivio delle malattie rare presso la nostra clinica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rchiviazione materiale patologico e collaborazione nella redazione dei progetti di ricerca e nella redazione di rapporti esterni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edazione di rapporti esterni e archiviazione patologico</w:t>
            </w:r>
          </w:p>
        </w:tc>
      </w:tr>
    </w:tbl>
    <w:p>
      <w:pPr>
        <w:pStyle w:val="NormaleWeb"/>
        <w:rPr/>
      </w:pPr>
      <w:r>
        <w:rPr>
          <w:rStyle w:val="StrongEmphasis"/>
          <w:b/>
        </w:rPr>
        <w:t>Durata Fase di progetto/programma [giorni/mesi]:   0</w:t>
      </w:r>
      <w:r>
        <w:rPr>
          <w:b/>
        </w:rPr>
        <w:t>/12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Fase di progetto/programma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52:00Z</dcterms:created>
  <dc:creator>Simonicca Graziella</dc:creator>
  <dc:description/>
  <cp:keywords/>
  <dc:language>en-US</dc:language>
  <cp:lastModifiedBy>Simonicca Graziella</cp:lastModifiedBy>
  <cp:lastPrinted>2010-01-23T11:51:00Z</cp:lastPrinted>
  <dcterms:modified xsi:type="dcterms:W3CDTF">2010-01-25T08:28:00Z</dcterms:modified>
  <cp:revision>3</cp:revision>
  <dc:subject/>
  <dc:title>Titolo Fase di progetto/programma: Supporto alla Ricerca sulle Malattie neurologiche rare: Acquisizione ed elaborazione dati archivio </dc:title>
</cp:coreProperties>
</file>