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Progetto</w:t>
      </w:r>
      <w:r>
        <w:rPr/>
        <w:t xml:space="preserve">: LA REPUBBLICA DI LUCCA E L’EUROPA: I RAPPORTI CON LA SPAGNA E L’IMPERO NEL CINQUE-SEI-SETTECENTO </w:t>
      </w:r>
    </w:p>
    <w:p>
      <w:pPr>
        <w:pStyle w:val="NormaleWeb"/>
        <w:rPr/>
      </w:pPr>
      <w:r>
        <w:rPr>
          <w:rStyle w:val="StrongEmphasis"/>
        </w:rPr>
        <w:t>Soggetto proponente:</w:t>
      </w:r>
      <w:r>
        <w:rPr/>
        <w:t>SABBATINI RENZO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Progetto: Obiettivi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 xml:space="preserve">La ricerca si propone di approfondire un aspetto finora trascurato della storia di Lucca, la sua dimensione europea. Interlocutore privilegiato sulla scena europea, per l’intera età moderna, è per Lucca la Casa d’Austria; da qui la scelta di dare avvio al progetto di studio sulla politica estera della Repubblica con l’approfondimento dei suoi rapporti con l’Impero e con la Spagna. Le vicende politico-internazionali e diplomatiche dello Stato lucchese – dal privilegio di città imperiale concesso da Massimiliano I nel 1509 alla caduta della Repubblica aristocratica del 1799 – saranno ricostruite, oltre che sulla base della ricca e finora poco valorizzata documentazione lucchese, grazie ai fondi presenti nell’Archivio di Stato di Milano (stato-guida della politica spagnola e poi austriaca in Italia) e negli altri principali Archivi italiani, nell’Archivo General de Simancas, nello Haus-Hof und Staatsarchiv di Vienna e negli archivi di Praga.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Progetto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SABBATINI RENZO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Progetto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</w:r>
            <w:r>
              <w:rPr/>
              <w:t xml:space="preserve">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5115"/>
        <w:gridCol w:w="1454"/>
        <w:gridCol w:w="2563"/>
      </w:tblGrid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Progetto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mesi) 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rascrizione delle più significative istruzioni e relazioni degli ambasciatori e inviati alle varie corti italiane ed europee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redisporre testi per un’ eventuale pubblicazione a stampa e/o in forma elettronica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poglio del fondo archivistico Offizio sopra le differenze dei confini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Indici della corrispondenza diplomatica la schedatura delle principali deliberazioni e la compilazione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poglio del fondo archivistico del Consiglio generale, in particolare della serie Riformagioni segrete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Indici delle principali Riformagioni attinenti all’attività diplomatica 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Progetto [giorni/mesi]:   0</w:t>
      </w:r>
      <w:r>
        <w:rPr/>
        <w:t>/</w:t>
      </w:r>
      <w:r>
        <w:rPr>
          <w:rStyle w:val="StrongEmphasis"/>
        </w:rPr>
        <w:t>3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"/>
        <w:gridCol w:w="10529"/>
      </w:tblGrid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0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Proponente  e Il Responsabile Progetto</w:t>
              <w:br/>
              <w:t xml:space="preserve">per accettazione della responsabilità </w:t>
              <w:br/>
              <w:t>Prof. Renzo Sabbatini</w:t>
              <w:br/>
              <w:t>_________________________________________</w:t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15:00Z</dcterms:created>
  <dc:creator>Dip. Studi Storici</dc:creator>
  <dc:description/>
  <cp:keywords/>
  <dc:language>en-US</dc:language>
  <cp:lastModifiedBy>Dip. Studi Storici</cp:lastModifiedBy>
  <dcterms:modified xsi:type="dcterms:W3CDTF">2010-01-18T10:15:00Z</dcterms:modified>
  <cp:revision>2</cp:revision>
  <dc:subject/>
  <dc:title/>
</cp:coreProperties>
</file>