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Gestione e manutenzione dei laboratori per le attività didattiche nell’ambito del progetto POR Ob. 2 CRO FSE 2007/2013 “Interventi di qualificazione dell’attività formativa universitaria” (IQUALFOR), annualità 2009-2010. codice progetto n. 13865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ROCCHI SANTI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ollaborare alla gestione e alla manutenzione dei laboratori del Dipartimento di Ingegneria dell’Informazione utilizzati per lo svolgimento delle attività didattiche previste nell’ambito del progetto POR Ob. 2 CRO FSE 2007/2013 “Interventi di qualificazione dell’attività formativa universitaria” (IQUALFOR), annualità 2009-2010 codice progetto n. 13865. In particolare la collaborazione riguarderà essenzialmente attività da svolgere all’interno dei laboratori di “Automatica”, “Elettrotecnica Elettronica e Misure Elettroniche” e “Metodi Decisionali”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ARULLI ANDRE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11"/>
        <w:gridCol w:w="1455"/>
        <w:gridCol w:w="25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ssicurare l’adeguata dotazione strumentale dei laboratori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zione e gestione della strumentazione hardware, software e del materiale necessario per lo svolgimento delle attività didattiche nell’ambito del progetto POR Ob. 2 CRO FSE 2007/2013 “Interventi di qualificazione dell’attività formativa universitaria” (IQUALFOR), annualità 2009-2010 codice progetto n. 1386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arantire agli utenti la regolare fruizione dei laboratori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are il personale docente e gli studenti nell’utilizzo della strumentazione e delle attrezzature nell’ambito delle attività didattiche relative al progetto POR Ob. 2 CRO FSE 2007/2013 “Interventi di qualificazione dell’attività formativa universitaria” (IQUALFOR), annualità 2009-2010 codice progetto n. 13865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/mesi]:   15</w:t>
      </w:r>
      <w:r>
        <w:rPr/>
        <w:t>/</w:t>
      </w:r>
      <w:r>
        <w:rPr>
          <w:rStyle w:val="StrongEmphasis"/>
        </w:rPr>
        <w:t>7 con impegno effettivo di n. 5 mesi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640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ssa Santina Rocchi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ndrea Garul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6:00Z</dcterms:created>
  <dc:creator>simona</dc:creator>
  <dc:description/>
  <cp:keywords/>
  <dc:language>en-US</dc:language>
  <cp:lastModifiedBy>simona</cp:lastModifiedBy>
  <dcterms:modified xsi:type="dcterms:W3CDTF">2010-01-14T11:34:00Z</dcterms:modified>
  <cp:revision>4</cp:revision>
  <dc:subject/>
  <dc:title>Titolo Progetto: Gestione e manutenzione dei laboratori per le attività didattiche nell’ambito del progetto POR Ob</dc:title>
</cp:coreProperties>
</file>