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Style w:val="StrongEmphasis"/>
          <w:b w:val="false"/>
          <w:bCs w:val="false"/>
        </w:rPr>
        <w:t>Università degli Studi di Siena</w:t>
      </w:r>
    </w:p>
    <w:p>
      <w:pPr>
        <w:pStyle w:val="NormaleWeb"/>
        <w:jc w:val="center"/>
        <w:rPr/>
      </w:pPr>
      <w:r>
        <w:rPr/>
        <w:t>Dipartimento INGEGNERIA DELL'INFORMAZIONE</w:t>
      </w:r>
    </w:p>
    <w:p>
      <w:pPr>
        <w:pStyle w:val="Heading3"/>
        <w:jc w:val="center"/>
        <w:rPr/>
      </w:pPr>
      <w:r>
        <w:rPr>
          <w:rStyle w:val="StrongEmphasis"/>
          <w:b w:val="false"/>
          <w:bCs w:val="false"/>
        </w:rPr>
        <w:t>AVVISO PUBBLICO n. 69 del 17/12/2009</w:t>
      </w:r>
    </w:p>
    <w:p>
      <w:pPr>
        <w:pStyle w:val="Heading3"/>
        <w:jc w:val="center"/>
        <w:rPr/>
      </w:pPr>
      <w:r>
        <w:rPr>
          <w:rStyle w:val="StrongEmphasis"/>
          <w:b w:val="false"/>
          <w:bCs w:val="false"/>
        </w:rPr>
        <w:t>per il conferimento di un incarico di collaborazione coordinata e continuativa</w:t>
      </w:r>
      <w:r>
        <w:rPr/>
        <w:t xml:space="preserve"> per attività di Progetto</w:t>
      </w:r>
    </w:p>
    <w:p>
      <w:pPr>
        <w:pStyle w:val="Normal"/>
        <w:rPr/>
      </w:pPr>
      <w:r>
        <w:rPr>
          <w:rStyle w:val="StrongEmphasis"/>
        </w:rPr>
        <w:t> </w:t>
      </w:r>
      <w:r>
        <w:rPr/>
        <w:t xml:space="preserve"> </w:t>
      </w:r>
    </w:p>
    <w:p>
      <w:pPr>
        <w:pStyle w:val="NormaleWeb"/>
        <w:jc w:val="both"/>
        <w:rPr/>
      </w:pPr>
      <w:r>
        <w:rPr/>
        <w:t xml:space="preserve">Il Direttore del Dipartimento INGEGNERIA DELL'INFORMAZIONE, Prof.ssa Santina Rocchi, in qualità di Committente ai sensi del Regolamento per la disciplina dei contratti di collaborazione coordinata e continuativa dell’Università degli Studi di Siena, emanato con D.R. n. 938/2004-05 del 16.05.2005, </w:t>
      </w:r>
      <w:r>
        <w:rPr>
          <w:rStyle w:val="Emphasis"/>
        </w:rPr>
        <w:t>in esecuzione della delibera adottata dal</w:t>
      </w:r>
      <w:r>
        <w:rPr>
          <w:rStyle w:val="StrongEmphasis"/>
          <w:i/>
          <w:iCs/>
        </w:rPr>
        <w:t xml:space="preserve"> Dipartimento INGEGNERIA DELL'INFORMAZIONE</w:t>
      </w:r>
      <w:r>
        <w:rPr>
          <w:rStyle w:val="Emphasis"/>
        </w:rPr>
        <w:t>, nel Consiglio di Dipartimento del 15/12/2009</w:t>
      </w:r>
      <w:r>
        <w:rPr/>
        <w:t xml:space="preserve">,  rende noto che è Sua intenzione conferire n. 1 (uno) incarico di collaborazione coordinata e continuativa presso il </w:t>
      </w:r>
      <w:r>
        <w:rPr>
          <w:rStyle w:val="StrongEmphasis"/>
          <w:i/>
          <w:iCs/>
        </w:rPr>
        <w:t>Dipartimento di INGEGNERIA DELL'INFORMAZIONE</w:t>
      </w:r>
      <w:r>
        <w:rPr/>
        <w:t xml:space="preserve"> per la realizzazione della seguente attività di Progetto "Studio ed implementazione di un software per il controllo degli accessi di persone a volto scoperto in ambiente indoor e tracking dele relative traiettorie".</w:t>
        <w:br/>
        <w:br/>
        <w:t xml:space="preserve">La prestazione oggetto del contratto di collaborazione coordinata e continuativa di cui al presente avviso è riferita esclusivamente alla specifica attività dettagliatamente descritta nello "Schema Progetto", allegato al presente avviso. </w:t>
        <w:br/>
        <w:br/>
        <w:t>Per l’adempimento dell’attività di lavoro autonomo oggetto del contratto di collaborazione coordinata e continuativa si richiede la seguente professionalità:</w:t>
      </w:r>
      <w:r>
        <w:rPr>
          <w:rStyle w:val="StrongEmphasis"/>
        </w:rPr>
        <w:t xml:space="preserve"> collaboratore in attività di telecomunicazioni con conoscenze di elaborazione delle immagini ed in particolare di sistemi real-time multimodali basati su sensori multipli per applicazioni di videosorveglianza in ambienti indoor e outdoor</w:t>
      </w:r>
      <w:r>
        <w:rPr/>
        <w:t xml:space="preserve"> .</w:t>
        <w:br/>
        <w:t xml:space="preserve">Ai sensi dell’art. 7, comma 6, del D. Lgs. n. 165/2001 si prescinde dal requisito della comprovata specializzazione universitaria in caso di stipulazione di contratti di collaborazione di natura occasionale o coordinata e continuativa per attività che debbano essere svolte da professionisti iscritti in ordini o albi o con soggetti che operino nel campo dell'arte, dello spettacolo, dei mestieri artigianali o dell’attività informatica nonché a supporto dell’attività didattica e di ricerca, per i servizi di orientamento, compreso il collocamento, e di certificazione dei contratti di lavoro di cui al decreto legislativo 10 settembre 2003, n. 276, purché senza nuovi o maggiori oneri a carico della finanza pubblica, ferma restando la necessità di accertare la maturata esperienza nel settore. </w:t>
        <w:br/>
        <w:br/>
        <w:t xml:space="preserve">Il collaboratore godrà di autonomia nella scelta delle modalità di adempimento della prestazione; al solo fine di garantire la funzionalità della prestazione rispetto all’attività generale svolta nella struttura in cui la prestazione viene resa, le modalità dell’adempimento dovranno essere coordinate con il committente, attraverso il </w:t>
      </w:r>
      <w:r>
        <w:rPr>
          <w:rStyle w:val="Emphasis"/>
        </w:rPr>
        <w:t xml:space="preserve">Responsabile del progetto Prof. </w:t>
      </w:r>
      <w:r>
        <w:rPr>
          <w:rStyle w:val="StrongEmphasis"/>
          <w:i/>
          <w:iCs/>
        </w:rPr>
        <w:t>MECOCCI ALESSANDRO</w:t>
      </w:r>
      <w:r>
        <w:rPr>
          <w:rStyle w:val="Emphasis"/>
        </w:rPr>
        <w:t xml:space="preserve"> delegato dal Committente, </w:t>
      </w:r>
      <w:r>
        <w:rPr/>
        <w:t xml:space="preserve">per garantire il rispetto delle modalità di espletamento della collaborazione oggetto del contratto. </w:t>
        <w:br/>
        <w:t>Il collaboratore, previa comunicazione obbligatoria  al committente,  sarà libero di prestare la propria attività, sia in forma autonoma che  subordinata, a favore di terzi, purché tale attività sia compatibile con l’osservanza degli impegni assunti con il contratto di collaborazione stipulato  ed in particolare con l’obbligo alla riservatezza; detta attività, inoltre, non dovrà porsi in alcun modo in conflitto di interessi con gli obiettivi propri dell’Università.</w:t>
        <w:br/>
        <w:t>L'attività di collaborazione oggetto dell'incarico avrà la durata di n. 3 mesi.</w:t>
        <w:br/>
        <w:t xml:space="preserve">Il compenso complessivo è  fissato in euro 6.000,00=, a lordo di ritenute fiscali, previdenziali ed assistenziali a carico del collaboratore. </w:t>
        <w:br/>
        <w:t xml:space="preserve">Il committente ha facoltà di richiedere al collaboratore relazioni periodiche sull'attività svolta. </w:t>
        <w:br/>
        <w:t>Ai sensi della Delibera n.2 del Consiglio di Amministrazione del 1.10.2007 non può essere stipulato un contratto […] di collaborazione coordinata e continuativa, indipendentemente dal committente e dalla origine dei fondi, con coloro che hanno stipulato rapporti di lavoro subordinato di diritto privato a tempo determinato stipulati dall’Università degli Studi di Siena, prima che siano trascorsi almeno sei mesi dal termine della scadenza del rapporto di lavoro subordinato a tempo determinato stesso.</w:t>
        <w:br/>
        <w:t xml:space="preserve">Ai sensi della Delibera n.6 del Consiglio di Amministrazione del 21.04.2008 non possono essere stipulati incarichi individuali, con contratti di lavoro autonomo, di natura occasionale o coordinata e continuativa, indipendentemente dal committente e dalla origine dei fondi, con coloro che siano stati titolari di contratti di somministrazione di lavoro a tempo determinato con l’Università degli Studi di Siena, qualora siano relativi a esigenze delle sedi presso cui abbiano svolto la propria precedente attività lavorativa, prima che sia trascorso almeno un anno dal termine dell’attività medesima. </w:t>
        <w:br/>
        <w:t xml:space="preserve">Gli interessati a partecipare alla selezione dovranno presentare specifica richiesta di partecipazione (rintracciabile al sito internet: </w:t>
      </w:r>
      <w:hyperlink r:id="rId2">
        <w:r>
          <w:rPr>
            <w:rStyle w:val="InternetLink"/>
          </w:rPr>
          <w:t>http://www.unisi.it/dl2/20080507132429902/Rich_partecipazione.doc</w:t>
        </w:r>
      </w:hyperlink>
      <w:r>
        <w:rPr/>
        <w:t xml:space="preserve"> o altrimenti disponibile presso la Segreteria Amministrativa del Dipartimento di Ingegneria dell'Informazione), allegando il proprio curriculum vitae e quant’altro si ritenga utile in riferimento alla professionalità necessaria per l’adempimento dell'incarico. </w:t>
        <w:br/>
        <w:t>La richiesta di partecipazione alla selezione dovrà pervenire al Dipartimento di INGEGNERIA DELL'INFORMAZIONE, via Roma n. 56 – 53100 Siena, entro e non oltre il giorno 07/01/2010.</w:t>
        <w:br/>
        <w:t>La struttura competente provvederà a contattare direttamente il collaboratore individuato nell’atto di scelta motivata.</w:t>
        <w:br/>
        <w:t xml:space="preserve">Il Dipartimento non assume alcuna responsabilità per il caso di irreperibilità o per la dispersione di comunicazioni imputabile ad inesatta indicazione del recapito da parte del collaboratore, oppure a mancata o tardiva comunicazione del cambiamento di indirizzo indicato nella domanda ovvero ad eventuali disguidi postali imputabili a fatto di terzi, a caso fortuito o forza maggiore. </w:t>
      </w:r>
    </w:p>
    <w:p>
      <w:pPr>
        <w:pStyle w:val="NormaleWeb"/>
        <w:jc w:val="both"/>
        <w:rPr/>
      </w:pPr>
      <w:r>
        <w:rPr>
          <w:b/>
          <w:bCs/>
        </w:rPr>
        <w:t>Ai sensi dell'art. 17, comma 30, del D. L. 78/2009, convertito in L. 102/2009, l'efficacia dell'affidamento dell’incarico è subordinata al controllo preventivo di legittimità della Corte dei Conti - Ufficio di controllo di Legittimità su atti dei Ministeri, dei Servizi alla persona e dei beni culturali.</w:t>
      </w:r>
      <w:r>
        <w:rPr/>
        <w:t xml:space="preserve"> </w:t>
      </w:r>
    </w:p>
    <w:p>
      <w:pPr>
        <w:pStyle w:val="NormaleWeb"/>
        <w:jc w:val="right"/>
        <w:rPr/>
      </w:pPr>
      <w:r>
        <w:rPr/>
        <w:t xml:space="preserve">Il Direttore del Dipartimento      </w:t>
      </w:r>
    </w:p>
    <w:p>
      <w:pPr>
        <w:pStyle w:val="NormaleWeb"/>
        <w:jc w:val="center"/>
        <w:rPr/>
      </w:pPr>
      <w:r>
        <w:rPr/>
        <w:tab/>
        <w:tab/>
        <w:tab/>
        <w:tab/>
        <w:tab/>
        <w:tab/>
        <w:tab/>
        <w:tab/>
        <w:tab/>
        <w:tab/>
        <w:tab/>
        <w:t xml:space="preserve">                                              </w:t>
        <w:tab/>
        <w:tab/>
        <w:t>Prof.ssa Santina Rocchi</w:t>
      </w:r>
    </w:p>
    <w:p>
      <w:pPr>
        <w:pStyle w:val="NormaleWeb"/>
        <w:spacing w:before="280" w:after="280"/>
        <w:jc w:val="center"/>
        <w:rPr/>
      </w:pPr>
      <w:r>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4">
    <w:name w:val="stile4"/>
    <w:basedOn w:val="Normal"/>
    <w:qFormat/>
    <w:pPr>
      <w:spacing w:before="280" w:after="280"/>
    </w:pPr>
    <w:rPr>
      <w:rFonts w:ascii="Georgia" w:hAnsi="Georgia" w:cs="Georgia"/>
      <w:color w:val="333333"/>
    </w:rPr>
  </w:style>
  <w:style w:type="paragraph" w:styleId="Stile1">
    <w:name w:val="stile1"/>
    <w:basedOn w:val="Normal"/>
    <w:qFormat/>
    <w:pPr>
      <w:spacing w:before="280" w:after="280"/>
    </w:pPr>
    <w:rPr>
      <w:rFonts w:ascii="Georgia" w:hAnsi="Georgia" w:cs="Georgia"/>
      <w:color w:val="666666"/>
    </w:rPr>
  </w:style>
  <w:style w:type="paragraph" w:styleId="Stile2">
    <w:name w:val="stile2"/>
    <w:basedOn w:val="Normal"/>
    <w:qFormat/>
    <w:pPr>
      <w:spacing w:before="280" w:after="280"/>
    </w:pPr>
    <w:rPr>
      <w:rFonts w:ascii="Georgia" w:hAnsi="Georgia" w:cs="Georgia"/>
      <w:sz w:val="15"/>
      <w:szCs w:val="15"/>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i.it/dl2/20080507132429902/Rich_partecipazion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9:53:00Z</dcterms:created>
  <dc:creator>simona</dc:creator>
  <dc:description/>
  <cp:keywords/>
  <dc:language>en-US</dc:language>
  <cp:lastModifiedBy>simona</cp:lastModifiedBy>
  <cp:lastPrinted>2009-12-17T10:59:00Z</cp:lastPrinted>
  <dcterms:modified xsi:type="dcterms:W3CDTF">2009-12-17T14:37:00Z</dcterms:modified>
  <cp:revision>4</cp:revision>
  <dc:subject/>
  <dc:title>Avvisi di Collaborazione</dc:title>
</cp:coreProperties>
</file>