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viluppo di algoritmi e software per il controllo predittivo gerarchico nell'ambito del progetto WID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MPORAD ALBERT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viluppo di algortimi e software per il controllo predittivo gerarchico di sistemi dinamici nell'ambito del progettoWIDE (Decentralized and Wireless Control of Large-Scale Systems)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MPORAD ALBERT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66"/>
        <w:gridCol w:w="1428"/>
        <w:gridCol w:w="2638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udio dello Stato dell'art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viluppo teorico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viluppo di tool e softwar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alizzazione softwar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3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3"/>
        <w:gridCol w:w="6357"/>
      </w:tblGrid>
      <w:tr>
        <w:trPr/>
        <w:tc>
          <w:tcPr>
            <w:tcW w:w="4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Alberto Bemporad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Alberto Bemporad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5:00Z</dcterms:created>
  <dc:creator>simona</dc:creator>
  <dc:description/>
  <cp:keywords/>
  <dc:language>en-US</dc:language>
  <cp:lastModifiedBy>simona</cp:lastModifiedBy>
  <dcterms:modified xsi:type="dcterms:W3CDTF">2009-10-22T11:06:00Z</dcterms:modified>
  <cp:revision>4</cp:revision>
  <dc:subject/>
  <dc:title>Titolo Progetto: Sviluppo di algoritmi e software per il controlo predittivo gerarchico nell'ambito del progetto WIDE </dc:title>
</cp:coreProperties>
</file>