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Collaborazione alla organizzazione didattica nell’ambito di corsi post-laurea sulle competenze relazional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HELI ENRI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ttività di collaborazione alla organizzazione didattica, assistenza logistica e amministrativa agli studenti, rapporti con uffici di ateneo e enti esterni nell’ambito di corsi post-laurea: Scuola di dottorato “Studi per la pace e risoluzione dei conflitti”; Master di I livello “Counseling e formazione relazionale”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HELI ENR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 post-laurea (dottorato e master) diretti dal Responsabile del progett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9"/>
        <w:gridCol w:w="1427"/>
        <w:gridCol w:w="265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ttività di collaborazione alla organizzazione didattica e assistenza logistica e amministrativa agli studenti nell’ambito di corsi post-laurea: Scuola di dottorato “Studi per la pace e risoluzione dei conflitti”; Master di I livello “Counseling e formazione relazionale”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rganizzazione della didattica, assistenza agli studenti, rapporti con gli uffici amministrativi di ateneo e con gli enti esterni erogatori di voucher, espletamento pratiche amm.ve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2"/>
        <w:gridCol w:w="4818"/>
      </w:tblGrid>
      <w:tr>
        <w:trPr/>
        <w:tc>
          <w:tcPr>
            <w:tcW w:w="5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f.to Prof. Bruno Rossi_______________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F.to Prof. Enrico Cheli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9:00Z</dcterms:created>
  <dc:creator>segreteria_amm</dc:creator>
  <dc:description/>
  <cp:keywords/>
  <dc:language>en-US</dc:language>
  <cp:lastModifiedBy>segreteria_amm</cp:lastModifiedBy>
  <dcterms:modified xsi:type="dcterms:W3CDTF">2009-10-19T09:01:00Z</dcterms:modified>
  <cp:revision>3</cp:revision>
  <dc:subject/>
  <dc:title>Titolo Progetto: Collaborazione alla organizzazione didattica nell’ambito di corsi post-laurea sulle competenze relazionali </dc:title>
</cp:coreProperties>
</file>