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t. n. ___________ del_____________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Università degli Studi di Siena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entro di Servizio di Ateneo denominato CENTRO DI GEOTECNOLOGIE "CENTRO PER LE RICERCHE GEOLOGICHE, FINALIZZATE, APPLICATE E DI SVILUPPO E PER LA FORMAZIONE PROFESSIONALE"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632206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VVISO PUBBLICO del 08/09/_200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er l’attivazione di incarichi individuali episodici di lavoro autonomo a progett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5.2pt;mso-wrap-distance-left:9.05pt;mso-wrap-distance-right:9.05pt;mso-wrap-distance-top:0pt;mso-wrap-distance-bottom:0pt;margin-top:9.2pt;mso-position-vertical-relative:text;margin-left:8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VVISO PUBBLICO del 08/09/_2009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er l’attivazione di incarichi individuali episodici di lavoro autonomo a proget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Garamond"/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Il Prof. Luigi Carmignani, in qualità di responsabile gestionale e scientifico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 xml:space="preserve">e con delega del rettore n° Prot. n°4941_VII/16 del 03/02/2009, rende noto che è Sua intenzione conferire n. 1 (uno) incarico episodico </w:t>
      </w:r>
      <w:r>
        <w:rPr>
          <w:iCs/>
          <w:sz w:val="23"/>
          <w:szCs w:val="23"/>
        </w:rPr>
        <w:t xml:space="preserve">di lavoro autonomo a progetto </w:t>
      </w:r>
      <w:r>
        <w:rPr>
          <w:sz w:val="23"/>
          <w:szCs w:val="23"/>
        </w:rPr>
        <w:t xml:space="preserve">presso il Centro di Geotecnologie e consistente nella </w:t>
      </w:r>
      <w:r>
        <w:rPr/>
        <w:t>Manutenzione straordinaria del sito WEB CGTONLINE, dettagliatamente descritto nello Schema Progetto allegato al presente Avviso.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Per l’adempimento dell’attività di incarico individuale episodico di lavoro autonomo oggetto dell’avviso si richiede la seguente professionalità: Geologo con professionalità acquisita in campo informatico ed il possesso di laurea specialistica o laurea magistrale (nuovo ordinamento) o del diploma di laurea (vecchio ordinamento)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L’incarico episodico di lavoro autonomo avrà la durata di n. 20  gior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ompenso complessivo previsto per l’incarico episodico è fissato in euro 1470,00, </w:t>
      </w:r>
      <w:bookmarkStart w:id="0" w:name="OLE_LINK2"/>
      <w:bookmarkStart w:id="1" w:name="OLE_LINK1"/>
      <w:r>
        <w:rPr>
          <w:rFonts w:cs="Times New Roman"/>
          <w:sz w:val="23"/>
        </w:rPr>
        <w:t>lordo beneficiario</w:t>
      </w:r>
      <w:r>
        <w:rPr>
          <w:sz w:val="23"/>
          <w:szCs w:val="23"/>
        </w:rPr>
        <w:t xml:space="preserve">. </w:t>
      </w:r>
      <w:bookmarkEnd w:id="0"/>
      <w:bookmarkEnd w:id="1"/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Gli interessati a partecipare alla selezione dovranno presentare specifica richiesta di partecipazione disponibile presso il Centro di Geotecnologie. La richiesta di partecipazione alla selezione dovrà essere presentata al Centro di Geotecnologie, entro e non oltre cinque giorni dalla pubblicazione del presente Avviso, allegando il proprio curriculum vitae e quant’altro si ritenga utile in riferimento alla professionalità necessaria per l’adempimento dell’incarico. La struttura competente provvederà a contattare direttamente il collaboratore individuato nell’atto di scelta motivat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Università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 a caso fortuito o forza maggiore.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 xml:space="preserve">Il Responsabile scientifico-gestionale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color w:val="000000"/>
          <w:sz w:val="23"/>
          <w:szCs w:val="23"/>
        </w:rPr>
        <w:t>Prof. Luigi Carmignani</w:t>
        <w:tab/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18"/>
          <w:szCs w:val="23"/>
          <w:vertAlign w:val="superscript"/>
        </w:rPr>
        <w:t xml:space="preserve">1 </w:t>
      </w:r>
      <w:r>
        <w:rPr>
          <w:rFonts w:cs="Garamond" w:ascii="Garamond" w:hAnsi="Garamond"/>
          <w:sz w:val="18"/>
        </w:rPr>
        <w:t xml:space="preserve">Il committente è individuato nel responsabile scientifico e/o gestionale dell’attività oggetto dell’incarico. La decisione di attribuire l’incarico è deliberata dal Consiglio della struttura di riferimento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18"/>
          <w:vertAlign w:val="superscript"/>
        </w:rPr>
        <w:t xml:space="preserve">2 </w:t>
      </w:r>
      <w:r>
        <w:rPr>
          <w:rFonts w:cs="Garamond" w:ascii="Garamond" w:hAnsi="Garamond"/>
          <w:sz w:val="18"/>
        </w:rPr>
        <w:t xml:space="preserve">Tra la data di pubblicazione dell’avviso e la data dell’individuazione del collaboratore da parte del Committente, devono intercorrere almeno cinque giorni. 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vviso episodici vers. 01_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00:00Z</dcterms:created>
  <dc:creator>bgraziosi</dc:creator>
  <dc:description/>
  <cp:keywords/>
  <dc:language>en-US</dc:language>
  <cp:lastModifiedBy>bgraziosi</cp:lastModifiedBy>
  <cp:lastPrinted>2009-09-04T12:49:00Z</cp:lastPrinted>
  <dcterms:modified xsi:type="dcterms:W3CDTF">2009-10-07T14:24:00Z</dcterms:modified>
  <cp:revision>13</cp:revision>
  <dc:subject/>
  <dc:title>Prot</dc:title>
</cp:coreProperties>
</file>