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Studio dei fattori di rischio nella gestione, accesso e trasmissione di dati medici sensibili su reti satellitari e wireless: problematiche e possibili soluzioni </w:t>
      </w:r>
    </w:p>
    <w:p>
      <w:pPr>
        <w:pStyle w:val="NormaleWeb"/>
        <w:rPr/>
      </w:pPr>
      <w:r>
        <w:rPr>
          <w:rStyle w:val="StrongEmphasis"/>
        </w:rPr>
        <w:t>Soggetto proponente:</w:t>
      </w:r>
      <w:r>
        <w:rPr/>
        <w:t>GIAMBENE GIOVANNI</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ttività di progetto in questione è parte integrante del progetto RADICAL (http://radicalhealth.eu/) ed ha lo scopo di analizzare problemi e soluzioni legati allo scambio sicuro di dati medici sensibili su reti satellitari e wireless</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IAMBENE GIOVANNI</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RADICAL è parte della VPH Initiative (VPH-I), costituita da 15 progetti appartenenti alla EU call FP7-ICT-2007-2: Virtual Physiological Human. Lo scopo di tale progetto è quello di analizzare nel dettaglio e rivelare dal punto di vista scientifico la situazione attuale e le possibili migliorie legate allo studio di problematiche di security &amp; privacy in ambito medico, considerando sviluppi tecnologici, necessità legate al business e alle richieste degli utenti, problemi etici e sfide future.</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27"/>
        <w:gridCol w:w="1427"/>
        <w:gridCol w:w="267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ttività in questione verrà svolta in un’unica fase, nella quale verranno individuate possibili problematiche legate alla gestione in ambito medico di dati con l’utilizzo di reti di trasmissione wireless (es. WiFi) e satellitari (es. DVB-S2 e DVB-RC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 questa fase del progetto si intende evidenziare quali sono i fattori di rischio dovuti all’utilzzo di reti satellitari DVB-S2/-RCS e wireless IEEE 802.11e, qualora si voglia accedere a dati medici sensibili o si voglia trasmetterli attraverso le suddette reti. L’individuazione di problematiche di Security &amp; Privacy e delle relative possibili soluzioni ha come obiettivo la creazione di linee guida per utenti in ambito e-health.</w:t>
            </w:r>
          </w:p>
        </w:tc>
      </w:tr>
    </w:tbl>
    <w:p>
      <w:pPr>
        <w:pStyle w:val="NormaleWeb"/>
        <w:rPr/>
      </w:pPr>
      <w:r>
        <w:rPr>
          <w:rStyle w:val="StrongEmphasis"/>
        </w:rPr>
        <w:t>Durata Progetto [giorni/mesi]:   15</w:t>
      </w:r>
      <w:r>
        <w:rPr/>
        <w:t>/</w:t>
      </w:r>
      <w:r>
        <w:rPr>
          <w:rStyle w:val="StrongEmphasis"/>
        </w:rPr>
        <w:t>2</w:t>
      </w:r>
    </w:p>
    <w:tbl>
      <w:tblPr>
        <w:tblW w:w="10650" w:type="dxa"/>
        <w:jc w:val="left"/>
        <w:tblInd w:w="-45" w:type="dxa"/>
        <w:tblLayout w:type="fixed"/>
        <w:tblCellMar>
          <w:top w:w="15" w:type="dxa"/>
          <w:left w:w="15" w:type="dxa"/>
          <w:bottom w:w="15" w:type="dxa"/>
          <w:right w:w="15" w:type="dxa"/>
        </w:tblCellMar>
      </w:tblPr>
      <w:tblGrid>
        <w:gridCol w:w="4350"/>
        <w:gridCol w:w="6300"/>
      </w:tblGrid>
      <w:tr>
        <w:trPr/>
        <w:tc>
          <w:tcPr>
            <w:tcW w:w="4350" w:type="dxa"/>
            <w:tcBorders/>
            <w:vAlign w:val="center"/>
          </w:tcPr>
          <w:p>
            <w:pPr>
              <w:pStyle w:val="Normal"/>
              <w:jc w:val="center"/>
              <w:rPr/>
            </w:pPr>
            <w:r>
              <w:rPr/>
              <w:t xml:space="preserve">Il Proponente </w:t>
              <w:br/>
              <w:br/>
              <w:br/>
              <w:t>Ing. Giovanni Giambene</w:t>
            </w:r>
          </w:p>
        </w:tc>
        <w:tc>
          <w:tcPr>
            <w:tcW w:w="6300" w:type="dxa"/>
            <w:tcBorders/>
            <w:vAlign w:val="center"/>
          </w:tcPr>
          <w:p>
            <w:pPr>
              <w:pStyle w:val="Normal"/>
              <w:jc w:val="center"/>
              <w:rPr/>
            </w:pPr>
            <w:r>
              <w:rPr/>
              <w:t>Il Responsabile Progetto</w:t>
              <w:br/>
              <w:t xml:space="preserve">per accettazione della responsabilità </w:t>
              <w:br/>
              <w:br/>
              <w:t>Ing. Giovanni Giambene</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4:00Z</dcterms:created>
  <dc:creator>simona</dc:creator>
  <dc:description/>
  <cp:keywords/>
  <dc:language>en-US</dc:language>
  <cp:lastModifiedBy>simona</cp:lastModifiedBy>
  <cp:lastPrinted>2009-09-25T13:15:00Z</cp:lastPrinted>
  <dcterms:modified xsi:type="dcterms:W3CDTF">2009-09-25T11:15:00Z</dcterms:modified>
  <cp:revision>5</cp:revision>
  <dc:subject/>
  <dc:title>Titolo Progetto: Studio dei fattori di rischio nella gestione, accesso e trasmissione di dati medici sensibili su reti satellitari e wireless: problematiche e possibili soluzioni </dc:title>
</cp:coreProperties>
</file>