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Carattere didattico</w:t>
      </w:r>
      <w:r>
        <w:rPr/>
        <w:t xml:space="preserve">: CORSO DI LINGUA ITALIANA RIVOLTO AGLI STUDENTI DELLE UNIVERSITA' STRANIER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REZZI CAMIL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Carattere didattic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volgimento di incarico episodico in relazione al progetto finalizzato all’attuazione di un corso di lingua italiana rivolto agli studenti stranieri. In particolare l’attività consisterà nell’insegnamento della lingua italiana a studenti in mobilità provenienti dalle Università di Oklahoma e Rochester e agli studenti Erasmus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Carattere didattic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REZZI CAMILL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Carattere didattic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029"/>
        <w:gridCol w:w="1428"/>
        <w:gridCol w:w="2677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Carattere didattic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l programma del corso di lingua italiana si articola nell’arco del periodo di permanenza degli studenti delle Università statunitensi di Rochester e Oklahoma e degli studenti in mobilità Erasmus. Il calendario degli arrivi è dilazionato nel corso del primo semestre dell’anno accademico 2009/2010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 giorni lavorativi nell’arco del I semestre a.a. 2009-20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Il corso prevede l’apprendimento di elementi di lingua e cultura italiana, l’obiettivo che si prefigge è di fornire una base esauriente di conoscenza della lingua italiana e delle sue applicazioni.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Carattere didattico [giorni]:   </w:t>
      </w:r>
      <w:r>
        <w:rPr>
          <w:rStyle w:val="StrongEmphasis"/>
          <w:b w:val="false"/>
        </w:rPr>
        <w:t>15 giorni lavorativi nell’arco del I semestre a.a. 2009/201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"/>
        <w:gridCol w:w="10499"/>
      </w:tblGrid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l Proponente e Responsabile Carattere didattico</w:t>
              <w:br/>
              <w:t xml:space="preserve">per accettazione della responsabilità </w:t>
              <w:br/>
            </w:r>
          </w:p>
          <w:p>
            <w:pPr>
              <w:pStyle w:val="Normal"/>
              <w:jc w:val="right"/>
              <w:rPr/>
            </w:pPr>
            <w:r>
              <w:rPr/>
              <w:t>Prof. Camillo Brezz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t>Arezzo, 9 settembre 2009</w:t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4:00Z</dcterms:created>
  <dc:creator>Dalida</dc:creator>
  <dc:description/>
  <cp:keywords/>
  <dc:language>en-US</dc:language>
  <cp:lastModifiedBy>Dalida</cp:lastModifiedBy>
  <dcterms:modified xsi:type="dcterms:W3CDTF">2009-09-09T12:40:00Z</dcterms:modified>
  <cp:revision>4</cp:revision>
  <dc:subject/>
  <dc:title>Titolo Carattere didattico: CORSO DI LINGUA ITALIANA RIVOLTO AGLI STUDENTI DELLE UNIVERSITA' STRANIERE </dc:title>
</cp:coreProperties>
</file>