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Università degli Studi di Siena</w:t>
      </w:r>
      <w:r>
        <w:rPr/>
        <w:br/>
        <w:t>Segreteria Amministrativa Dipartimento INGEGNERIA DELL'INFORMAZIONE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AVVISO PUBBLICO n. 46 del 23/07/2009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per il conferimento di un incarico individuale episodico di lavoro autonomo per l'attività Progetto</w:t>
      </w:r>
    </w:p>
    <w:p>
      <w:pPr>
        <w:pStyle w:val="Normal"/>
        <w:jc w:val="both"/>
        <w:rPr/>
      </w:pPr>
      <w:r>
        <w:rPr/>
        <w:t xml:space="preserve">Il </w:t>
      </w:r>
      <w:r>
        <w:rPr>
          <w:rStyle w:val="Emphasis"/>
        </w:rPr>
        <w:t>Prof. VICINO ANTONIO, Direttore del Centro per lo Studio dei Sistemi Complessi</w:t>
      </w:r>
      <w:r>
        <w:rPr/>
        <w:t>, in esecuzione della delibera adottata dal Consiglio Direttivo del Centro del 25/06/2009</w:t>
      </w:r>
      <w:bookmarkStart w:id="0" w:name="_ftnref2"/>
      <w:bookmarkEnd w:id="0"/>
      <w:r>
        <w:rPr/>
        <w:t xml:space="preserve">, rende noto che è Sua intenzione conferire n. 1 (uno) incarico episodico a Progetto  presso il Centro per lo Studio dei Sistemi Complessi e presso il Dipartimento di Ingegneria dell'Informazione e consistente in Realizzazione di un laboratorio virtuale sui Sistemi Complessi e modellistica ambientale del gruppo CSEM (Complex System Environmental Modeling) e in particolare lo sviluppo di applicativi Web in APACHE e PHP per la fruizione remota di modelli di simulazione </w:t>
      </w:r>
    </w:p>
    <w:p>
      <w:pPr>
        <w:pStyle w:val="NormaleWeb"/>
        <w:jc w:val="both"/>
        <w:rPr/>
      </w:pPr>
      <w:r>
        <w:rPr/>
        <w:t>Per l’adempimento dell’attività di incarico individuale episodico di lavoro autonomo oggetto dell’avviso si richiede la seguente professionalità: il possesso di laurea specialistica o laurea magistrale (nuovo ordinamento) o del diploma di laurea (vecchio ordinamento) in ingegneria informatica e competenza sulle tecnologie web per l'interfacciamento con l'ambiente di sviluppo Matlab.</w:t>
      </w:r>
    </w:p>
    <w:p>
      <w:pPr>
        <w:pStyle w:val="NormaleWeb"/>
        <w:jc w:val="both"/>
        <w:rPr/>
      </w:pPr>
      <w:r>
        <w:rPr/>
        <w:t>Secondo quanto disposto dall’art. 36 del D.Lgs. n. 165/2001 così come modificato dall’art. 3, comma 79 della legge n. 244/2007 e  come interpretato dalla circolare n. 3 del 19.3.2008 del Dipartimento della Funzione Pubblica è escluso che coloro i quali siano stati titolari di contratti di lavoro subordinato a tempo determinato possano successivamente essere destinatari di contratti di lavoro autonomo con il medesimo ente.</w:t>
        <w:br/>
        <w:t>Secondo la delibera del Consiglio di Amministrazione dell’Università degli Studi di Siena del 21 aprile 2008 è disposto il divieto di conferire incarichi individuali, con contratti di lavoro autonomo, di natura occasionale o coordinata e continuativa, indipendentemente dal committente e dalla origine dei fondi, con coloro che siano stati titolari di contratti di somministrazione di lavoro a tempo determinato, qualora siano relativi ad esigenze delle sedi presso cui abbiano svolto la propria precedente attività lavorativa, prima che sia trascorso almeno un anno dal termine dell’attività medesima.</w:t>
        <w:br/>
        <w:t>L’incarico episodico di lavoro autonomo avrà la durata di n. 30 giorni.</w:t>
        <w:br/>
        <w:t xml:space="preserve">Il compenso complessivo previsto per l’incarico episodico è  fissato in euro 1.000,00=, lordo beneficiario. </w:t>
        <w:br/>
        <w:t>Gli interessati a partecipare alla selezione dovranno presentare specifica richiesta di partecipazione disponibile presso la Segreteria del Dipartimento di Ingegneria dell'Informazione, via Roma n. 56 – 53100 Siena.</w:t>
        <w:br/>
        <w:t xml:space="preserve">La richiesta di partecipazione alla selezione dovrà essere presentata alla Segreteria Amministrativa del Dipartimento di INGEGNERIA DELL'INFORMAZIONE, entro e non oltre il giorno 28/07/2009, allegando il proprio curriculum vitae e quant’altro si ritenga utile in riferimento alla professionalità necessaria per l’adempimento dell’incarico. </w:t>
        <w:br/>
        <w:t>La struttura competente provvederà a contattare direttamente il collaboratore individuato nell’atto di scelta motivata.</w:t>
        <w:br/>
        <w:t>Il Dipartimento non assume alcuna responsabilità per il caso di irreperibilità o per la dispersione di comunicazioni imputabile ad inesatta indicazione del recapito da parte del collaboratore, oppure a mancata o tardiva comunicazione del cambiamento di indirizzo indicato nella domanda ovvero ad eventuali disguidi postali imputabili a fatto di terzi,a caso fortuito o forza maggiore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6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Il Direttore del Centro per lo Studio dei Sistemi Complessi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Prof. Antonio Vicino</w:t>
            </w:r>
          </w:p>
        </w:tc>
      </w:tr>
    </w:tbl>
    <w:p>
      <w:pPr>
        <w:pStyle w:val="Normale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021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qFormat/>
    <w:pPr>
      <w:spacing w:before="280" w:after="280"/>
    </w:pPr>
    <w:rPr>
      <w:rFonts w:ascii="Georgia" w:hAnsi="Georgia" w:cs="Georgia"/>
      <w:color w:val="333333"/>
    </w:rPr>
  </w:style>
  <w:style w:type="paragraph" w:styleId="Stile1">
    <w:name w:val="stile1"/>
    <w:basedOn w:val="Normal"/>
    <w:qFormat/>
    <w:pPr>
      <w:spacing w:before="280" w:after="280"/>
    </w:pPr>
    <w:rPr>
      <w:rFonts w:ascii="Georgia" w:hAnsi="Georgia" w:cs="Georgia"/>
      <w:color w:val="666666"/>
    </w:rPr>
  </w:style>
  <w:style w:type="paragraph" w:styleId="Stile2">
    <w:name w:val="stile2"/>
    <w:basedOn w:val="Normal"/>
    <w:qFormat/>
    <w:pPr>
      <w:spacing w:before="280" w:after="280"/>
    </w:pPr>
    <w:rPr>
      <w:rFonts w:ascii="Georgia" w:hAnsi="Georgia" w:cs="Georgia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20:00Z</dcterms:created>
  <dc:creator>simona</dc:creator>
  <dc:description/>
  <cp:keywords/>
  <dc:language>en-US</dc:language>
  <cp:lastModifiedBy>simona</cp:lastModifiedBy>
  <cp:lastPrinted>2009-07-23T11:18:00Z</cp:lastPrinted>
  <dcterms:modified xsi:type="dcterms:W3CDTF">2009-07-23T09:20:00Z</dcterms:modified>
  <cp:revision>6</cp:revision>
  <dc:subject/>
  <dc:title>Avvisi di Collaborazione</dc:title>
</cp:coreProperties>
</file>