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INGEGNERIA DELL'INFORMAZIONE</w:t>
      </w:r>
    </w:p>
    <w:p>
      <w:pPr>
        <w:pStyle w:val="Heading3"/>
        <w:jc w:val="center"/>
        <w:rPr/>
      </w:pPr>
      <w:r>
        <w:rPr>
          <w:rStyle w:val="StrongEmphasis"/>
          <w:b w:val="false"/>
          <w:bCs w:val="false"/>
        </w:rPr>
        <w:t>AVVISO PUBBLICO n. 40 del 22/07/2009</w:t>
      </w:r>
    </w:p>
    <w:p>
      <w:pPr>
        <w:pStyle w:val="Heading3"/>
        <w:jc w:val="center"/>
        <w:rPr/>
      </w:pPr>
      <w:r>
        <w:rPr>
          <w:rStyle w:val="StrongEmphasis"/>
          <w:b w:val="false"/>
          <w:bCs w:val="false"/>
        </w:rPr>
        <w:t>per il conferimento di un incarico di collaborazione coordinata e continuativa</w:t>
      </w:r>
      <w:r>
        <w:rPr/>
        <w:t xml:space="preserve"> per attività di Progetto</w:t>
      </w:r>
    </w:p>
    <w:p>
      <w:pPr>
        <w:pStyle w:val="Normal"/>
        <w:rPr/>
      </w:pPr>
      <w:r>
        <w:rPr>
          <w:rStyle w:val="StrongEmphasis"/>
        </w:rPr>
        <w:t> </w:t>
      </w:r>
      <w:r>
        <w:rPr/>
        <w:t xml:space="preserve"> </w:t>
      </w:r>
    </w:p>
    <w:p>
      <w:pPr>
        <w:pStyle w:val="NormaleWeb"/>
        <w:jc w:val="both"/>
        <w:rPr/>
      </w:pPr>
      <w:r>
        <w:rPr/>
        <w:t xml:space="preserve">Il Direttore del Dipartimento INGEGNERIA DELL'INFORMAZIONE, Prof.ssa Santina Rocchi,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i/>
          <w:iCs/>
        </w:rPr>
        <w:t xml:space="preserve"> Dipartimento di INGEGNERIA DELL'INFORMAZIONE</w:t>
      </w:r>
      <w:r>
        <w:rPr>
          <w:rStyle w:val="Emphasis"/>
        </w:rPr>
        <w:t>, nel Consiglio di Dipartimento del 21/07/2009</w:t>
      </w:r>
      <w:r>
        <w:rPr/>
        <w:t xml:space="preserve">,  rende noto che è Sua intenzione conferire n. 1 (uno) incarico di collaborazione coordinata e continuativa presso il </w:t>
      </w:r>
      <w:r>
        <w:rPr>
          <w:rStyle w:val="StrongEmphasis"/>
          <w:i/>
          <w:iCs/>
        </w:rPr>
        <w:t>Dipartimento di INGEGNERIA DELL'INFORMAZIONE</w:t>
      </w:r>
      <w:r>
        <w:rPr/>
        <w:t xml:space="preserve"> per la realizzazione della seguente attività di Progetto "Sviluppo di algoritmi ed implementazione del software nell'ambito del workpackage 3 "HW and SW Platform"".</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la seguente professionalità:</w:t>
      </w:r>
      <w:r>
        <w:rPr>
          <w:rStyle w:val="StrongEmphasis"/>
        </w:rPr>
        <w:t xml:space="preserve"> collaboratore nell'ambito di progetti di ricerca e sviluppo promossi e finanziati da soggetti esterni (organizzazioni internazionali)</w:t>
      </w:r>
      <w:r>
        <w:rPr/>
        <w:t xml:space="preserve"> ed il possesso di laurea specialistica o laurea magistrale (nuovo ordinamento) o del diploma di laurea (vecchio ordinamento).</w:t>
      </w:r>
    </w:p>
    <w:p>
      <w:pPr>
        <w:pStyle w:val="NormaleWeb"/>
        <w:jc w:val="both"/>
        <w:rPr/>
      </w:pPr>
      <w:r>
        <w:rPr/>
        <w:t>Secondo quanto disposto dall’art. 36 del D.Lgs. n. 165/2001 così come modificato dall’art. 3, comma 79 della legge n. 244/2007 e  come interpretato dalla circolare n. 3 del 19.3.2008 del Dipartimento della Funzione Pubblica è escluso che coloro i quali siano stati titolari di contratti di lavoro subordinato a tempo determinato possano successivamente essere destinatari di contratti di lavoro autonomo con il medesimo ente.</w:t>
        <w:br/>
        <w:t>Secondo la delibera del Consiglio di Amministrazione dell’Università degli Studi di Siena del 21 aprile 2008 è disposto il divieto di conferire incarichi individuali, con contratti di lavoro autonomo, di natura occasionale o coordinata e continuativa, indipendentemente dal committente e dalla origine dei fondi, con coloro che siano stati titolari di contratti di somministrazione di lavoro a tempo determinato, qualora siano relativi ad esigenze delle sedi presso cui abbiano svolto la propria precedente attività lavorativa, prima che sia trascorso almeno un anno dal termine dell’attività medesima.</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Responsabile del progetto Prof. </w:t>
      </w:r>
      <w:r>
        <w:rPr>
          <w:rStyle w:val="StrongEmphasis"/>
          <w:i/>
          <w:iCs/>
        </w:rPr>
        <w:t>PRATTICHIZZO DOMENICO</w:t>
      </w:r>
      <w:r>
        <w:rPr>
          <w:rStyle w:val="Emphasis"/>
        </w:rPr>
        <w:t xml:space="preserve"> delegato dal Committent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br/>
        <w:t>L'attività di collaborazione oggetto dell'incarico avrà la durata di n. 3 mesi.</w:t>
        <w:br/>
        <w:t xml:space="preserve">Il compenso complessivo è  fissato in euro 3.950,33=, a lordo di ritenute fiscali, previdenziali ed assistenziali a carico del collaboratore. </w:t>
        <w:br/>
        <w:t>Il committente ha facoltà di richiedere al collaboratore relazioni periodiche sull'attività svolta.</w:t>
        <w:br/>
        <w:br/>
        <w:t xml:space="preserve">Gli interessati a partecipare alla selezione dovranno presentare specifica richiesta di partecipazione (rintracciabile al sito internet: </w:t>
      </w:r>
      <w:hyperlink r:id="rId2">
        <w:r>
          <w:rPr>
            <w:rStyle w:val="InternetLink"/>
          </w:rPr>
          <w:t>http://www.unisi.it/dl2/20080507132429902/Rich_partecipazione.doc</w:t>
        </w:r>
      </w:hyperlink>
      <w:r>
        <w:rPr/>
        <w:t xml:space="preserve"> o altrimenti disponibile presso la Segreteria del Dipartimento di Ingegneria dell'Informazione), allegando il proprio curriculum vitae e quant’altro si ritenga utile in riferimento alla professionalità necessaria per l’adempimento dell'incarico. </w:t>
        <w:br/>
        <w:t>La richiesta di partecipazione alla selezione dovrà pervenire al Dipartimento di INGEGNERIA DELL'INFORMAZIONE, via Roma n. 56 – 53100 Siena entro e non oltre il giorno 03/08/2009.</w:t>
        <w:br/>
        <w:t>La struttura competente provvederà a contattare direttamente il collaboratore individuato nell’atto di scelta motivata.</w:t>
        <w:br/>
        <w:t>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w:t>
      </w:r>
    </w:p>
    <w:p>
      <w:pPr>
        <w:pStyle w:val="NormaleWeb"/>
        <w:jc w:val="right"/>
        <w:rPr/>
      </w:pPr>
      <w:r>
        <w:rPr/>
        <w:t xml:space="preserve">Il Direttore del Dipartimento      </w:t>
      </w:r>
    </w:p>
    <w:p>
      <w:pPr>
        <w:pStyle w:val="NormaleWeb"/>
        <w:jc w:val="center"/>
        <w:rPr/>
      </w:pPr>
      <w:r>
        <w:rPr/>
        <w:t xml:space="preserve">                                                                                                                                                                                                    </w:t>
      </w:r>
      <w:r>
        <w:rPr/>
        <w:t>Prof.ssa Santina Rocchi</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5"/>
      <w:szCs w:val="15"/>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3:00Z</dcterms:created>
  <dc:creator>simona</dc:creator>
  <dc:description/>
  <cp:keywords/>
  <dc:language>en-US</dc:language>
  <cp:lastModifiedBy>simona</cp:lastModifiedBy>
  <cp:lastPrinted>2009-07-22T11:31:00Z</cp:lastPrinted>
  <dcterms:modified xsi:type="dcterms:W3CDTF">2009-07-22T09:32:00Z</dcterms:modified>
  <cp:revision>3</cp:revision>
  <dc:subject/>
  <dc:title>Avvisi di Collaborazione</dc:title>
</cp:coreProperties>
</file>