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Supporto alla gestione delle attività di progetto Robocast e alla rendicontazione delle spese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PRATTICHIZZO DOMENIC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Collaborare alla gestione delle attività del progetto europeo FP7-ICT- 2007-215190 "ROBot and SENSors INtegration as Guidance FOR Enhanced Computer Assisted Surgery and Therapy (Robocast)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PRATTICHIZZO DOMENIC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44"/>
        <w:gridCol w:w="1427"/>
        <w:gridCol w:w="2662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Analisi frequenziale dei segnali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frequenziale dei segnali coinvolti nella teleoperazione nell'ambito del Workpackage 3 "HW an SW Platform" e del workpackage 6 "System Interface"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llaborazione nella rendicontazione delle spese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llaborare con il Responsabile del progetto nella predisposizione dei reports e della documentazione presentata preriodicamente alla Commissione Europea nell'ambito del progetto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3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9"/>
        <w:gridCol w:w="5941"/>
      </w:tblGrid>
      <w:tr>
        <w:trPr/>
        <w:tc>
          <w:tcPr>
            <w:tcW w:w="4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Prof. Domenico Prattichizzo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Prof. Domenico Prattichizzo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8:00Z</dcterms:created>
  <dc:creator>simona</dc:creator>
  <dc:description/>
  <cp:keywords/>
  <dc:language>en-US</dc:language>
  <cp:lastModifiedBy>simona</cp:lastModifiedBy>
  <dcterms:modified xsi:type="dcterms:W3CDTF">2009-07-22T09:53:00Z</dcterms:modified>
  <cp:revision>3</cp:revision>
  <dc:subject/>
  <dc:title>Titolo Progetto: Supporto alla gestione delle attività di progetto Robocast e alla rendicontazione delle spese </dc:title>
</cp:coreProperties>
</file>