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'attività di coordinamento del progetto European School of Antennas (ESoA)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CI STEF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attività in questione ha l'obiettivo di fornire supporto per il coordianmento del progetto europeo European School of Antennas (ESoA). Tale scuola è costituita da un certo numero di corsi tra loro integrati tenuti da docenti altamente qualificati nel campo delle antenne e della propagazione nei più accreditati centri di ricerca sulle antenne in Europa. In particolare l'attività avrà lo scopo di fornire supporto al coordinatore Prof. Stefano Maci, per le seguenti attività: - organizzazine di corsi ESoA; - preparazione di lezioni da tenere nell'ambito del corso "Frequency Domain Techniques for Antenna Analysis" che avrà luogo presso l'Università di Firenze e che prevede la paretecipazione dell'Univesità di Siena; - stesura del rapporto annuale e del rapporto finale relativi al progett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CI STEF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intitolato European School of Antennas (ESoA) (Contratto Marie Curie Action MSCF-CT-046042) è fianziato dalla COmunità Europea nell'ambito della Marie CurieActions e ha seguenti obiettivi: - rafforzare l'eccellenza europea nel campo delle antenne; - rafforzare i legami tra industria e università; - supportare la mobilità dei giovani ricercatori che operano nel campo delle antenn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086"/>
        <w:gridCol w:w="1428"/>
        <w:gridCol w:w="2620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per la preparazione delle lezioni in corsi ESo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ornire supporto al coordinatore per la preparazione di corsi ESoA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per l'organizzazione di corsi ESo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ornire supporto al coordinatore per la preparazione di corsi ESoA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catalogazione e elaborazione dei dati relativi ai vari corsi ESo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ornire supporto per la stesura del rapporto di fine anno e di fine progett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6955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Stefano Maci</w:t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Stefano Mac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9:00Z</dcterms:created>
  <dc:creator>simona</dc:creator>
  <dc:description/>
  <cp:keywords/>
  <dc:language>en-US</dc:language>
  <cp:lastModifiedBy>simona</cp:lastModifiedBy>
  <dcterms:modified xsi:type="dcterms:W3CDTF">2009-07-22T09:58:00Z</dcterms:modified>
  <cp:revision>3</cp:revision>
  <dc:subject/>
  <dc:title>Titolo Progetto: Supporto all'attività di coordinamento del progetto European School of Antennas (ESoA) </dc:title>
</cp:coreProperties>
</file>