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VILUPPO DI UN DATABASE PER IL LABORATORIO DI NEUROIMMAGINI QUANTITATIV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DE STEFANO NICOL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reazione di un Database Generale per il Laboratorio di Risonanza Magnetica Quantitativa con interfaccia Web di inserimenti e consultazione dati, un sistema di refertazione digitale e di archiviazione digitale di cartelle cliniche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DE STEFANO NICOL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032"/>
        <w:gridCol w:w="1370"/>
        <w:gridCol w:w="4752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Analisi vecchi dati presenti in DB obsoleti e in file Excel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vere uno schema preciso e dettagliato di tutta la situazione dei dati del laboratorio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Struttura Generale DB e creazione delle tabelle e delle relazioni necessari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reazione del DB in tutto il suo sistema ER (entità-relazione)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mportazione vecchi dati elettronici nel nuovo DB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vere disponibile tutti i vecchi dati elettronici nella nuova struttura DataBase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rtazione e trascrizione delle informazioni e dati presenti sui documenti cartacei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vere disponibile tutti i vecchi dati cartacei nella nuova struttura DataBase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lisi e correzione difetti e incongruenz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ssicurarsi che sia il vecchio che il nuovo sistema abbiano lo stesso output dati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azione interfaccia Web di inserimento e consultazion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rmettere a tutto il personale del Laboratorio di poter interagire con il database inserendo i dati e interrogandolo per reperire informazioni opportune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Creazione di un sistema di refertazione digital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Garamond" w:hAnsi="Garamond" w:eastAsia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Permettere la stampa e la ristampa di referti in ogni momento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eastAsia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Creazione sistema di archiviazione digitale cartelle clinich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Garamond" w:hAnsi="Garamond" w:eastAsia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Permette la registrazione la consultazione e la stampa delle informazioni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Creazione di un sistema di settaggio e previsione follow-up per i pazienti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Garamond" w:hAnsi="Garamond" w:eastAsia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Permette di poter prevedere automaticamente quando i pazienti dovranno tornare per le future sessioni MRI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Statistich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Garamond" w:hAnsi="Garamond" w:eastAsia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Permette di visualizzare e/o stampare direttamente on-line informazioni statistiche riguardanti i dati del DataBas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24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18:00Z</dcterms:created>
  <dc:creator> .</dc:creator>
  <dc:description/>
  <cp:keywords/>
  <dc:language>en-US</dc:language>
  <cp:lastModifiedBy> .</cp:lastModifiedBy>
  <dcterms:modified xsi:type="dcterms:W3CDTF">2009-07-13T14:18:00Z</dcterms:modified>
  <cp:revision>2</cp:revision>
  <dc:subject/>
  <dc:title>Titolo Progetto: SVILUPPO DI UN DATABASE PER IL LABORATORIO DI NEUROIMMAGINI QUANTITATIVE </dc:title>
</cp:coreProperties>
</file>