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studio ed indentificazione di servizi, piattafrome e architetture telematiche avanzate erogabili nel settore privato "car-automotive"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ANDREADIS ALESSANDR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Analisi dei servizi, architetture e piattaforme esistenti nell’ambito della comunicazione multimediale erogabile a utenti in mobilità nel settore “car-automotive”; ricerca e identificazione di possibili servizi avanzati realizzabili nei prossimi 3 anni e delle piattaforme architetturali necessarie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ANDREADIS ALESSANDR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74"/>
        <w:gridCol w:w="1426"/>
        <w:gridCol w:w="2633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 partire da un’analisi dello stato dell’arte su servizi, architetture e piattaforme esistenti nell’ambito della comunicazione multimediale erogabile a utenti in mobilità nel settore “car-automotive”, sarà svolta una ricerca con conseguente identificazione di possibili servizi avanzati realizzabili nei prossimi 3 anni e delle piattaforme architetturali necessarie in termini di dispositivi mobili, software, reti di telecomunicazione, servizi di localizzazione, fornitori di contenuti e quant’altro si ritenga necessario per la realizzazione finale dei servizi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dei servizi, architetture e piattaforme esistenti nell’ambito della comunicazione multimediale erogabile a utenti in mobilità nel settore “car-automotive”; ricerca e identificazione di possibili servizi avanzati realizzabili nei prossimi 3 anni e delle piattaforme architetturali necessarie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3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2"/>
        <w:gridCol w:w="6108"/>
      </w:tblGrid>
      <w:tr>
        <w:trPr/>
        <w:tc>
          <w:tcPr>
            <w:tcW w:w="4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Ing. Alessandro Andreadis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Ing. Alessandro Andreadis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05:00Z</dcterms:created>
  <dc:creator>simona</dc:creator>
  <dc:description/>
  <cp:keywords/>
  <dc:language>en-US</dc:language>
  <cp:lastModifiedBy>simona</cp:lastModifiedBy>
  <dcterms:modified xsi:type="dcterms:W3CDTF">2009-07-06T11:50:00Z</dcterms:modified>
  <cp:revision>3</cp:revision>
  <dc:subject/>
  <dc:title>Titolo Progetto: studio ed indentificazione di servizi, piattafrome e architetture telematiche avanzate erogabili nel settore privato "car-automotive" </dc:title>
</cp:coreProperties>
</file>