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Analisi dei dati relativi al rapporto tra giovani e famiglia e stesura di un report finale nell'ambito della convenzione con la Provincia di Grosseto per la realizzazione delle attività dell'Osservatorio Sociale Provincial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RTI FAB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Ricerc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nalisi dei dati relativi al rapporto tra giovani e famiglia e stesura di un report finale nell'ambito della convenzione con la Provincia di Grosseto per la realizzazione delle attività dell'Osservatorio Sociale Provincial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RTI FABI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04"/>
        <w:gridCol w:w="1429"/>
        <w:gridCol w:w="2599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Ricerc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2:00Z</dcterms:created>
  <dc:creator>ammi1</dc:creator>
  <dc:description/>
  <cp:keywords/>
  <dc:language>en-US</dc:language>
  <cp:lastModifiedBy>ammi1</cp:lastModifiedBy>
  <dcterms:modified xsi:type="dcterms:W3CDTF">2009-05-25T12:02:00Z</dcterms:modified>
  <cp:revision>2</cp:revision>
  <dc:subject/>
  <dc:title>Titolo Ricerca: Analisi dei dati relativi al rapporto tra giovani e famiglia e stesura di un report finale nell'ambito della convenzione con la Provincia di Grosseto per la realizzazione delle attività dell'Osservatorio Sociale Provinciale </dc:title>
</cp:coreProperties>
</file>