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Ricerca</w:t>
      </w:r>
      <w:r>
        <w:rPr/>
        <w:t xml:space="preserve">: Attività di ricerca sui nuovi "ceti popolari" nell'ambito della Convenzione con l'Amministrazione Provinciale di Siena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DE VITA ROBERT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Ricerca: Obiettivi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Elaborazioni statistiche della matrice e stesura di report relativi alla ricerca sui ceti popolari in Provincia di Siena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Ricerca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DE VITA ROBERTO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Ricerca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104"/>
        <w:gridCol w:w="1429"/>
        <w:gridCol w:w="2599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Ricerca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giorni) 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Ricerca [giorni]:   30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3"/>
        <w:gridCol w:w="6137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______________________________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Ricerca</w:t>
              <w:br/>
              <w:t xml:space="preserve">per accettazione della responsabilità </w:t>
              <w:br/>
              <w:br/>
              <w:t>________________________________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01:00Z</dcterms:created>
  <dc:creator>ammi1</dc:creator>
  <dc:description/>
  <cp:keywords/>
  <dc:language>en-US</dc:language>
  <cp:lastModifiedBy>ammi1</cp:lastModifiedBy>
  <dcterms:modified xsi:type="dcterms:W3CDTF">2009-05-25T11:04:00Z</dcterms:modified>
  <cp:revision>3</cp:revision>
  <dc:subject/>
  <dc:title>Titolo Ricerca: Attività di ricerca sui nuovi "ceti popolari" nell'ambito della Convenzione con l'Amministrazione Provinciale di Siena </dc:title>
</cp:coreProperties>
</file>