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Interventi di qualificazione dell'attività formativa universitaria, annualità 2008.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RICCABONI ANGEL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IMONTE SALVATORE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01"/>
        <w:gridCol w:w="1427"/>
        <w:gridCol w:w="2705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L'incarico si concretizza nella fase di progettazione dell'attività di un laboratorio didattico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adiuviare il Direttore del progetto, nella definizione dei moduli didattici, nell'individuazione dei docenti, nella metodologia didattica e nell'articolazione temporale del laboratorio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2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25:00Z</dcterms:created>
  <dc:creator>virginia</dc:creator>
  <dc:description/>
  <cp:keywords/>
  <dc:language>en-US</dc:language>
  <cp:lastModifiedBy>virginia</cp:lastModifiedBy>
  <dcterms:modified xsi:type="dcterms:W3CDTF">2009-05-18T11:25:00Z</dcterms:modified>
  <cp:revision>2</cp:revision>
  <dc:subject/>
  <dc:title>Titolo Progetto: Interventi di qualificazione dell'attività formativa universitaria, annualità 2008</dc:title>
</cp:coreProperties>
</file>