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Sviluppo rapporti tra Ateneo e EUA e avvio fase di valutazione di Follow-up (IEP)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 xml:space="preserve"> Dipartimento di Metodi Quantitativi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Sviluppo rapporti tra Ateneo e EUA e avvio fase di valutazione di Follow-up (IEP)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Giulio Ghellini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398"/>
        <w:gridCol w:w="1372"/>
        <w:gridCol w:w="5384"/>
      </w:tblGrid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ealizzazione delle attività legate alla comunicazione e pubblicità del "EUA Evaluation Report"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Definizione, modalità, tempi e contenuti di divulgazione del Report EUA. Presentazione pubblica dei risultati, predisposizione di pagine web sulle attività relative al Programma di Valutazione Istituzionale EUA e presentazione agli organi Istituzionali interni (Senato Accademico, Consiglio di Amministrazione, ecc.)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ealizzazione delle attività di supporto per l'avvio del programma di Follow-up dell'IEP sulla base delle analisi delle priorità emerse dal "EUA Evaluation Report"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redisposizione di documenti specifici su temi relativi ad attività didattiche e di ricerca.Elaborazione documento contenente un piano di azione che definisca come l'Università intende procedere nell'applicazione delle raccomandazioni contenute nel Report. Attivazione rapporti con EUA per mettere a punto il progetto di Follow-up.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ealizzazione di attività di monitoraggio delle prime fasi di implementazione del programma di Follow-up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vvio delle attività di Follow-up. Predisposizione della documentazione necessaria all'avvio delle attività ed alla realizzazione della prima fase del programma. Organizzazione di incontri tematici nell'Ateneo per condivisione delle azioni e per la definizione di opportuni sistemi di verifica in itinere dei cambiamenti indotti dall'attività oggetto del presente progetto.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se continua relativa alle attività interne all'Università e di relazione con l'EUA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trutturare in modo organico i rapporti istituzionali con l'EUA e con i suoi valutatori. Definizione di modalità di raccolta, archiviazione e diffusione di documenti e pubblicazioni prodotti da EUA. Assicurare il supporto organizzativo e di segreteria sia per le attività dello Steering Committee EUA costituito presso il nostro Ateneo, sia per promuovere la partecipazione a meetings e iniziative scientifiche e realizzata da EUA a supporto della propria attività di coordinamento delle Università Europee.</w:t>
            </w:r>
          </w:p>
        </w:tc>
      </w:tr>
    </w:tbl>
    <w:p>
      <w:pPr>
        <w:pStyle w:val="NormaleWeb"/>
        <w:rPr/>
      </w:pPr>
      <w:r>
        <w:rPr/>
        <w:t xml:space="preserve">Le attività sopra descritte potranno ripetersi anche in maniera sovrapposta nel corso del periodo di riferimento </w:t>
      </w:r>
    </w:p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12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32:00Z</dcterms:created>
  <dc:creator>DMQ</dc:creator>
  <dc:description/>
  <cp:keywords/>
  <dc:language>en-US</dc:language>
  <cp:lastModifiedBy>DMQ</cp:lastModifiedBy>
  <dcterms:modified xsi:type="dcterms:W3CDTF">2007-10-19T08:32:00Z</dcterms:modified>
  <cp:revision>2</cp:revision>
  <dc:subject/>
  <dc:title>Titolo Progetto: Sviluppo rapporti tra Ateneo e EUA e avvio fase di valutazione di Follow-up (IEP) </dc:title>
</cp:coreProperties>
</file>