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Carattere didattico</w:t>
      </w:r>
      <w:r>
        <w:rPr/>
        <w:t xml:space="preserve">: Assistenza post aula nei confronti dei partecipanti relativa all’intervento formativo “Qualitative Research Methods in Management Accounting” nell’ambito della Scuola di Dottorato in Economia e Governo Aziendal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MUSSARI RICCARD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Carattere didattic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ssistenza post aula nei confronti dei partecipanti relativa all’intervento formativo “Qualitative Research Methods in Management Accounting” nell’ambito della Scuola di Dottorato in Economia e Governo Aziendale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Carattere didattic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USCO CRISTIANO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Carattere didattic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09"/>
        <w:gridCol w:w="1429"/>
        <w:gridCol w:w="2595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Carattere didattico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ssistenza post aula nei confronti dei partecipanti relativa all’intervento formativo “Qualitative Research Methods in Management Accounting” nell’ambito della Scuola di Dottorato in Economia e Governo Aziendale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Carattere didattico [giorni]:   2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6200"/>
      </w:tblGrid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Prof. Riccardo Mussari____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Carattere didattico</w:t>
              <w:br/>
              <w:t xml:space="preserve">per accettazione della responsabilità </w:t>
              <w:br/>
              <w:br/>
              <w:t>_________Prof. Cristiano Busco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4:00Z</dcterms:created>
  <dc:creator>Paolo Favilli</dc:creator>
  <dc:description/>
  <cp:keywords/>
  <dc:language>en-US</dc:language>
  <cp:lastModifiedBy>Paolo Favilli</cp:lastModifiedBy>
  <cp:lastPrinted>2009-04-30T15:43:00Z</cp:lastPrinted>
  <dcterms:modified xsi:type="dcterms:W3CDTF">2009-04-30T13:44:00Z</dcterms:modified>
  <cp:revision>2</cp:revision>
  <dc:subject/>
  <dc:title>Titolo Carattere didattico: Assistenza post aula nei confronti dei partecipanti relativa all’intervento formativo “Qualitative Research Methods in Management Accounting” nell’ambito della Scuola di Dottorato in Economia e Governo Aziendale </dc:title>
</cp:coreProperties>
</file>