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Progetto</w:t>
      </w:r>
      <w:r>
        <w:rPr/>
        <w:t xml:space="preserve">: Supporto alle attività di promozione della nuova offerta didattica della Facoltà di Economia con particolare riferimento a quella di secondo livello in lingua inglese. Collaborazione per la gestione dei rapporti, in fase di avvio, con alcune istituzioni universitarie internazionali e per la progettazione delle attività dell'Università degli Studi di Siena nell'ambito del TUNE (Tuscany University Network)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RICCABONI ANGELO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etto: Obiettivi / Finalità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Il progetto ha l’obiettivo di fornire supporto e collaborazione al progetto di internazionalizzazione della didattica della Facoltà di Economia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Progetto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RICCABONI ANGELO</w:t>
            </w:r>
          </w:p>
        </w:tc>
      </w:tr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056"/>
        <w:gridCol w:w="1428"/>
        <w:gridCol w:w="2649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giorni) 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Inizio promozione della nuova offerta didattica della Facoltà di Economia, con particolare riferimento a quella di secondo livello in lingua inglese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Divulgare a livello nazionale ed internazionale le notizie relative alla nuova offerta didattica della Facoltà di Economia al fine di attirare gli studenti italiani e stranieri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Progetto [giorni]:   10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3"/>
        <w:gridCol w:w="6137"/>
      </w:tblGrid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______________________________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  <w:br/>
              <w:br/>
              <w:t>_________________________________________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11:00Z</dcterms:created>
  <dc:creator>virginia</dc:creator>
  <dc:description/>
  <cp:keywords/>
  <dc:language>en-US</dc:language>
  <cp:lastModifiedBy>virginia</cp:lastModifiedBy>
  <dcterms:modified xsi:type="dcterms:W3CDTF">2009-04-30T09:16:00Z</dcterms:modified>
  <cp:revision>3</cp:revision>
  <dc:subject/>
  <dc:title>Titolo Progetto: Supporto alle attività di promozione della nuova offerta didattica della Facoltà di Economia con particolare riferimento a quella di secondo livello in lingua inglese</dc:title>
</cp:coreProperties>
</file>