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viluppo di algoritmi di controllo predittivo per feedback provenienti da reti di sensori wireless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MPORAD ALBERT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'attività è rivolta allo sviluppo di algoritmi di controllo predittivo specializzati per feedback proveniente da reti wireless e volti al risparmio energetico delle batteri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MPORAD ALBERT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complessivo si inquadra nell'ambito del workpackage WP4 del progetto europeo WIDE "Decentralized and Wireless CIntrol of Large-Scale Systems" e mira a sviluppare algoritmi energy-aware per i sistemi di automazione wireless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81"/>
        <w:gridCol w:w="1427"/>
        <w:gridCol w:w="262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pprofondimento teorico dei modelli di consumo energetico dei sensori e di controllo basato su feedback con dati parziali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viluppo teorico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delgi algoritmi di controll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softwar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3"/>
        <w:gridCol w:w="6357"/>
      </w:tblGrid>
      <w:tr>
        <w:trPr/>
        <w:tc>
          <w:tcPr>
            <w:tcW w:w="4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Alberto Bemporad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Bemporad</w:t>
            </w:r>
          </w:p>
        </w:tc>
      </w:tr>
    </w:tbl>
    <w:p>
      <w:pPr>
        <w:pStyle w:val="NormaleWeb"/>
        <w:spacing w:before="280" w:after="280"/>
        <w:rPr/>
      </w:pPr>
      <w:r>
        <w:rPr/>
        <w:t xml:space="preserve">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3:00Z</dcterms:created>
  <dc:creator>simona</dc:creator>
  <dc:description/>
  <cp:keywords/>
  <dc:language>en-US</dc:language>
  <cp:lastModifiedBy>simona</cp:lastModifiedBy>
  <cp:lastPrinted>2009-04-30T11:24:00Z</cp:lastPrinted>
  <dcterms:modified xsi:type="dcterms:W3CDTF">2009-04-30T09:25:00Z</dcterms:modified>
  <cp:revision>3</cp:revision>
  <dc:subject/>
  <dc:title>Titolo Progetto: Sviluppo di algoritmi di controllo predittivo per feedback provenienti da reti di sensori wireless </dc:title>
</cp:coreProperties>
</file>