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>
          <w:rStyle w:val="StrongEmphasis"/>
        </w:rPr>
        <w:t>Titolo Progetto</w:t>
      </w:r>
      <w:r>
        <w:rPr/>
        <w:t xml:space="preserve">: Outcome neonatale e markers biochimici ed immunoistochimici placentari e feto-neonatali. </w:t>
      </w:r>
    </w:p>
    <w:p>
      <w:pPr>
        <w:pStyle w:val="NormaleWeb"/>
        <w:rPr/>
      </w:pPr>
      <w:r>
        <w:rPr>
          <w:rStyle w:val="StrongEmphasis"/>
        </w:rPr>
        <w:t>Soggetto proponente:</w:t>
      </w:r>
      <w:r>
        <w:rPr/>
        <w:t xml:space="preserve"> Prof. Franco Bagnoli-Sezione di Neonatologia e Pediatria Preventiva</w:t>
      </w:r>
    </w:p>
    <w:p>
      <w:pPr>
        <w:pStyle w:val="NormaleWeb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 </w:t>
      </w:r>
      <w:r>
        <w:rPr/>
        <w:br w:type="textWrapping" w:clear="all"/>
      </w:r>
      <w:r>
        <w:rPr>
          <w:rStyle w:val="StrongEmphasis"/>
        </w:rPr>
        <w:t>Descrizione Progetto: Obiettivi / Finalità</w:t>
      </w:r>
    </w:p>
    <w:p>
      <w:pPr>
        <w:pStyle w:val="NormaleWeb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2286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5341620" cy="3583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1620" cy="358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1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412"/>
                            </w:tblGrid>
                            <w:tr>
                              <w:trPr/>
                              <w:tc>
                                <w:tcPr>
                                  <w:tcW w:w="84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ttualmente sono a nostra disposizione i dati concernenti la popolazione esaminata nell’ambito del progetto PRIN dal titolo “Outcome neonatale e markers biochimici ed immunoistochimici placentari e feto-neonatali”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 dati presi in considerazione sono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ADRENOMEDULLINA e CGRP, quali markers di sofferenza ipossica fetale e neonatale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ACTH e CORTISOLO, quali indicatori della funzionalità dell’asse ipofisi-surrene e quali indici di sofferenza fetale e di predisposizione a complicanze nell’immediato periodo post-natale (ipoglicemia ed ipotensione), nei neonati IUGR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HLA, in ragione delle relazioni tra presentazione antigenica e gravidanza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MACROFAGI, in relazione alla diagnosi di corionamniosite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a popolazione esaminata è costituita da 350 casi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i rende, quindi, indispensabile un’accurata indagine anamnestica ed un’approfondita valutazione dei parametri sopraelencati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uccessivamente deve essere effettuata un’indagine statistica per valutare la correlazione tra i vari parametri e lo stato di IUGR e/o di gravidanza patologica.</w:t>
                                  </w:r>
                                </w:p>
                                <w:p>
                                  <w:pPr>
                                    <w:pStyle w:val="Normale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6pt;height:282.2pt;mso-wrap-distance-left:0pt;mso-wrap-distance-right:1.8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8412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412"/>
                      </w:tblGrid>
                      <w:tr>
                        <w:trPr/>
                        <w:tc>
                          <w:tcPr>
                            <w:tcW w:w="84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ttualmente sono a nostra disposizione i dati concernenti la popolazione esaminata nell’ambito del progetto PRIN dal titolo “Outcome neonatale e markers biochimici ed immunoistochimici placentari e feto-neonatali”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 dati presi in considerazione sono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ADRENOMEDULLINA e CGRP, quali markers di sofferenza ipossica fetale e neonatal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ACTH e CORTISOLO, quali indicatori della funzionalità dell’asse ipofisi-surrene e quali indici di sofferenza fetale e di predisposizione a complicanze nell’immediato periodo post-natale (ipoglicemia ed ipotensione), nei neonati IUG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HLA, in ragione delle relazioni tra presentazione antigenica e gravidanz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MACROFAGI, in relazione alla diagnosi di corionamniosit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 popolazione esaminata è costituita da 350 casi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 rende, quindi, indispensabile un’accurata indagine anamnestica ed un’approfondita valutazione dei parametri sopraelencati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ccessivamente deve essere effettuata un’indagine statistica per valutare la correlazione tra i vari parametri e lo stato di IUGR e/o di gravidanza patologica.</w:t>
                            </w:r>
                          </w:p>
                          <w:p>
                            <w:pPr>
                              <w:pStyle w:val="NormaleWeb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eWeb"/>
        <w:rPr/>
      </w:pPr>
      <w:r>
        <w:rPr>
          <w:rStyle w:val="StrongEmphasis"/>
        </w:rPr>
        <w:t>Indicazione del Responsabile Progetto</w:t>
      </w:r>
    </w:p>
    <w:p>
      <w:pPr>
        <w:pStyle w:val="NormaleWeb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22860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5341620" cy="1346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1620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1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412"/>
                            </w:tblGrid>
                            <w:tr>
                              <w:trPr/>
                              <w:tc>
                                <w:tcPr>
                                  <w:tcW w:w="84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 xml:space="preserve">Prof. Franco Bagnoli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rStyle w:val="Emphasis"/>
                                    </w:rPr>
                                    <w:t>Il Responsabile del Progetto (programma o fase di esso) garantisce il rispetto delle modalità di espletamento della collaborazione oggetto del contratto stesso, al solo fine di valutare la rispondenza del risultato con quanto richiesto e la sua funzionalità rispetto agli obiettivi prefissati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6pt;height:106pt;mso-wrap-distance-left:0pt;mso-wrap-distance-right:1.8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8412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412"/>
                      </w:tblGrid>
                      <w:tr>
                        <w:trPr/>
                        <w:tc>
                          <w:tcPr>
                            <w:tcW w:w="84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pacing w:before="280" w:after="0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 xml:space="preserve">Prof. Franco Bagnoli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pacing w:before="280" w:after="0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Il Responsabile del Progetto (programma o fase di esso) garantisce il rispetto delle modalità di espletamento della collaborazione oggetto del contratto stesso, al solo fine di valutare la rispondenza del risultato con quanto richiesto e la sua funzionalità rispetto agli obiettivi prefissati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eWeb"/>
        <w:rPr/>
      </w:pPr>
      <w:r>
        <w:rPr>
          <w:rStyle w:val="StrongEmphasis"/>
        </w:rPr>
        <w:t>Eventuale descrizione COMPLESSIVA Progetto</w:t>
      </w:r>
      <w:r>
        <w:rPr>
          <w:b/>
          <w:bCs/>
        </w:rPr>
        <w:br/>
      </w:r>
      <w:r>
        <w:rPr>
          <w:rStyle w:val="StrongEmphasis"/>
        </w:rPr>
        <w:t>Obiettivo / Finalità</w:t>
      </w:r>
    </w:p>
    <w:p>
      <w:pPr>
        <w:pStyle w:val="NormaleWeb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22860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5341620" cy="16967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1620" cy="169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1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412"/>
                            </w:tblGrid>
                            <w:tr>
                              <w:trPr/>
                              <w:tc>
                                <w:tcPr>
                                  <w:tcW w:w="84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rStyle w:val="Emphasis"/>
                                    </w:rPr>
                                    <w:t>Dovranno essere indicate le fasi/sottofasi e i tempi di realizzazione del progetto (arco di tempo complessivo). Si richiede di prevedere i tempi di realizzazione anche per le fasi del progetto che si estendono oltre l'anno, anche se in modo meno puntuale. Nell'ultima colonna devono essere indicati i risultati che si intende raggiungere per ciascuna fase. Il numero delle fasi deve essere proporzionato alla durata del contratto di collaborazione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6pt;height:133.6pt;mso-wrap-distance-left:0pt;mso-wrap-distance-right:1.8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8412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412"/>
                      </w:tblGrid>
                      <w:tr>
                        <w:trPr/>
                        <w:tc>
                          <w:tcPr>
                            <w:tcW w:w="84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pacing w:before="280" w:after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pacing w:before="280" w:after="0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Dovranno essere indicate le fasi/sottofasi e i tempi di realizzazione del progetto (arco di tempo complessivo). Si richiede di prevedere i tempi di realizzazione anche per le fasi del progetto che si estendono oltre l'anno, anche se in modo meno puntuale. Nell'ultima colonna devono essere indicati i risultati che si intende raggiungere per ciascuna fase. Il numero delle fasi deve essere proporzionato alla durata del contratto di collaborazione.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4608"/>
        <w:gridCol w:w="1363"/>
        <w:gridCol w:w="2304"/>
      </w:tblGrid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 xml:space="preserve">         </w:t>
            </w:r>
          </w:p>
        </w:tc>
        <w:tc>
          <w:tcPr>
            <w:tcW w:w="4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>Descrizione fasi e sottofasi Progetto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Tempi di realizzazione (n. giorni) </w:t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>Obiettivi delle singole fasi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 xml:space="preserve">Raccolta anamnestica 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 xml:space="preserve">Elaborazione statistica dei dati raccolti, al fine di valutare la loro correlazione con lo stato di IUGR e/o di gravidanza patologica. 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eWeb"/>
        <w:rPr/>
      </w:pPr>
      <w:r>
        <w:rPr>
          <w:rStyle w:val="StrongEmphasis"/>
        </w:rPr>
        <w:t>Durata Progetto [giorni]:   30</w:t>
      </w:r>
    </w:p>
    <w:tbl>
      <w:tblPr>
        <w:tblW w:w="867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75"/>
        <w:gridCol w:w="4995"/>
      </w:tblGrid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l Proponente </w:t>
              <w:br/>
              <w:br/>
              <w:br/>
              <w:t>______________________________</w:t>
            </w:r>
          </w:p>
        </w:tc>
        <w:tc>
          <w:tcPr>
            <w:tcW w:w="49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Responsabile Progetto</w:t>
              <w:br/>
              <w:t xml:space="preserve">per accettazione della responsabilità </w:t>
              <w:br/>
              <w:t>Prof. Franco Bagnoli</w:t>
              <w:br/>
              <w:t>_________________________________________</w:t>
            </w:r>
          </w:p>
        </w:tc>
      </w:tr>
    </w:tbl>
    <w:p>
      <w:pPr>
        <w:pStyle w:val="NormaleWeb"/>
        <w:rPr/>
      </w:pPr>
      <w:r>
        <w:rPr/>
        <w:br/>
      </w:r>
      <w:r>
        <w:rPr/>
        <w:br w:type="textWrapping" w:clear="all"/>
      </w:r>
      <w:r>
        <w:rPr/>
        <w:br/>
        <w:t> </w:t>
      </w:r>
    </w:p>
    <w:p>
      <w:pPr>
        <w:pStyle w:val="Normal"/>
        <w:rPr/>
      </w:pPr>
      <w:r>
        <w:rPr/>
        <w:br w:type="textWrapping" w:clear="all"/>
      </w:r>
      <w:r>
        <w:rPr/>
        <w:br/>
        <w:t xml:space="preserve">                                                                                             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2:34:00Z</dcterms:created>
  <dc:creator>Un</dc:creator>
  <dc:description/>
  <cp:keywords/>
  <dc:language>en-US</dc:language>
  <cp:lastModifiedBy>Un</cp:lastModifiedBy>
  <cp:lastPrinted>2007-10-16T14:41:00Z</cp:lastPrinted>
  <dcterms:modified xsi:type="dcterms:W3CDTF">2007-10-16T12:56:00Z</dcterms:modified>
  <cp:revision>5</cp:revision>
  <dc:subject/>
  <dc:title>Titolo Progetto: Outcome neonatale e markers biochimici ed immunoistochimici placentari e feto-neonatali</dc:title>
</cp:coreProperties>
</file>