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Attività di Studio e Ricerca</w:t>
      </w:r>
      <w:r>
        <w:rPr/>
        <w:t xml:space="preserve">: Caratterizzazione e modellizzazione di aggregatori e di consumatori in reti di distribuzione dell'energia elettric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VICINO ANTONIO – Direttore del Centro per lo Studio dei Sistemi Compless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Studio e Ricerca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aratterizzare e modellare gli aggregatori di generatori di energia elettrica da fonti rinnovabili e carichi elettrici nella rete di distribuzione italiana dell'energia elettrica. Modellare le varie fasce di consumatori in un sistema di distribuzione regionale dell'energia elettrica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dell’attività di Studio e Ricerc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VICINO ANTONI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Studio e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'attività si inquadra nello sviluppo del Progetto Europeo ADDRESS.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47"/>
        <w:gridCol w:w="1426"/>
        <w:gridCol w:w="266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Attività di Studio e Ricerc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Modellizzazione dei vari tipi di aggregatori e dei segnali di volume e prezzi dell'energia che essi scambiano con gli altri attori delle reti di distribuzione dell'energia elettric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eterminazione della tipologia degli aggregatori e dei segnali scambiat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aratterizzazione delle varie fasce di consumatori di energia elettric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Modellizzazione dei vari tipi di consumatori di energia elettrica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Attività di Studio e Ricerca [giorni/mesi]:   0</w:t>
      </w:r>
      <w:r>
        <w:rPr/>
        <w:t>/</w:t>
      </w:r>
      <w:r>
        <w:rPr>
          <w:rStyle w:val="StrongEmphasis"/>
        </w:rPr>
        <w:t>5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7127"/>
      </w:tblGrid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Prof. Antonio Vicino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Attività di Studio e Ricerca</w:t>
              <w:br/>
              <w:t xml:space="preserve">per accettazione della responsabilità </w:t>
              <w:br/>
              <w:br/>
              <w:t>Prof. Antonio Vicino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55:00Z</dcterms:created>
  <dc:creator>simona</dc:creator>
  <dc:description/>
  <cp:keywords/>
  <dc:language>en-US</dc:language>
  <cp:lastModifiedBy>simona</cp:lastModifiedBy>
  <dcterms:modified xsi:type="dcterms:W3CDTF">2009-04-28T11:58:00Z</dcterms:modified>
  <cp:revision>4</cp:revision>
  <dc:subject/>
  <dc:title>Titolo Studio: Caratterizzazione e modellizzazione di aggregatori e di consumatori in reti di distribuzione dell'energia elettrica </dc:title>
</cp:coreProperties>
</file>