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Counseling psicologico per le Pari Opportunità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GAGGELLI ELEN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Servizio di counseling psicologico contro le discriminazioni di genere in ambito lavorativo e di studio</w:t>
            </w:r>
          </w:p>
        </w:tc>
      </w:tr>
    </w:tbl>
    <w:p>
      <w:pPr>
        <w:pStyle w:val="NormaleWeb"/>
        <w:rPr/>
      </w:pPr>
      <w:r>
        <w:rPr/>
        <w:br w:type="textWrapping" w:clear="all"/>
      </w:r>
      <w:r>
        <w:rPr>
          <w:rStyle w:val="StrongEmphasis"/>
        </w:rPr>
        <w:t>Indicazione del Responsabile Progetto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CELESTI ADRIANA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o sportello, gestito da due psicologi/psicologhe, è rivolto a donne e uomini che stanno attraversando un momento difficile e delicato della propria esistenza. Le aree di intervento principali dello sportello riguardano l’esigenza di prevenire ed intervenire in caso di molestie, discriminazioni, situazioni di prevaricazione o di disagio personale che possono verificarsi in ambito lavorativo e desidera essere uno spazio in cui tutti i componenti della comunità universitaria (docenti, personale tecnico-amministrativo, studenti,) possano esprimere i loro vissuti problematici per trovare, con l’aiuto di un esperto, la via verso una soluzione positiva del momento di crisi.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04"/>
        <w:gridCol w:w="1429"/>
        <w:gridCol w:w="2599"/>
      </w:tblGrid>
      <w:tr>
        <w:trPr/>
        <w:tc>
          <w:tcPr>
            <w:tcW w:w="53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0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9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9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11</w:t>
      </w:r>
    </w:p>
    <w:tbl>
      <w:tblPr>
        <w:tblW w:w="106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8"/>
        <w:gridCol w:w="6132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6:00Z</dcterms:created>
  <dc:creator>Caratelli Marco</dc:creator>
  <dc:description/>
  <dc:language>en-US</dc:language>
  <cp:lastModifiedBy>Caratelli Marco</cp:lastModifiedBy>
  <dcterms:modified xsi:type="dcterms:W3CDTF">2009-03-04T14:02:00Z</dcterms:modified>
  <cp:revision>3</cp:revision>
  <dc:subject/>
  <dc:title>Titolo Progetto: Counseling psicologico per le Pari Opportunità </dc:title>
</cp:coreProperties>
</file>