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Gestione e manutenzione dei laboratori per le attività didattiche e di ricerca nell'ambito del progetto P.O.R. Ob. 2, 2007-2013 "Interventi di Qualificazione del'Attività Formativa Universitaria, annualità 2008"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GARULLI ANDRE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Collaborare presso la sede di Siena e la sede di Arezzo, alla gestione e alla manutenzione dei laboratori del Dipartimento di Ingegneria dell'Informazione utilizzati per lo svolgimento di attività didattiche e di ricerca previste nell'ambito del prgoetto P.O.R. Ob. 2, 2007-2013 "Interventi di Qualificazione dell'Attività Formativa Universitaria, annualità 2008"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ARULLI ANDRE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3"/>
        <w:gridCol w:w="1428"/>
        <w:gridCol w:w="2662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ssicurare l'adeguata dotazione strumentale dei laboratori e garantire agli utenti la regolare fruizione dei laboratori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cquisizione e gestione della strumentazione hardware, software e del materiale necessario per lo svolgimento delle attività didattiche e di ricerca nell’ambito del progetto P.O.R. Ob. 2 2007-2013 “Interventi di Qualificazione dell’Attività Formativa Universitaria, annualità 2008” e Supportare il personale docente e gli studenti nell’utilizzo della strumentazione e delle attrezzature nell’ambito delle attività didattiche e di ricerca relative al progetto P.O.R. Ob. 2 2007-2013 “Interventi di Qualificazione dell’Attività Formativa Universitaria, annualità 2008”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15</w:t>
      </w:r>
      <w:r>
        <w:rPr/>
        <w:t>/</w:t>
      </w:r>
      <w:r>
        <w:rPr>
          <w:rStyle w:val="StrongEmphasis"/>
        </w:rPr>
        <w:t>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6"/>
        <w:gridCol w:w="6754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Andrea Garulli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Andrea Garull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2:00Z</dcterms:created>
  <dc:creator>simona</dc:creator>
  <dc:description/>
  <cp:keywords/>
  <dc:language>en-US</dc:language>
  <cp:lastModifiedBy>simona</cp:lastModifiedBy>
  <dcterms:modified xsi:type="dcterms:W3CDTF">2009-02-25T13:59:00Z</dcterms:modified>
  <cp:revision>3</cp:revision>
  <dc:subject/>
  <dc:title>Titolo Progetto: Gestione e manutenzione dei laboratori per le attività didattiche e di ricerca nell'ambito del progetto P</dc:title>
</cp:coreProperties>
</file>