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Gestione e manutenzione dei laboratori per le attività di diattica e di ricerca nell'ambito del progetto P.O.R. Ob. 2, 2007-2013 "Interventi di Qualificazione dell'Attività Formativa Universitaria, annualità 2008"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GARULLI ANDREA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Collaborare alla gestione e manutenzione dei laboratori del Dipartimento di Ingegneria dell'Informazione utilizzati per lo svolgiemnto di attività didattiche e di ricerca previste nell'ambito del progetto P.O.R. Ob. 2 2007-2013 "Interventi di qualificazione dell'Attività Formativa Universitaria, annualità 2008"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GARULLI ANDREA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043"/>
        <w:gridCol w:w="1428"/>
        <w:gridCol w:w="2662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Assicurare l'adeguata dotazione strumentale dei laboratori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,5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Acquisizione e gestione della strumentazione hardware, software e del materiale necessario per lo svolgimento delle attività didattiche e di ricerca nell'ambito del progetto P.O.R. Ob. 2 2007-2013 "Interventi di qualificazione dell'Attività Formativa Universitaria, annualità 2008"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Garantire agli utenti la regolare fruizione dei laboratori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,5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upportare il personale docente e gli studenti nell'ambito delle attività didattiche di ricerca relative al progetto P.O.R. Ob. 2 2007-2013 "Interventi di qualificazione dell'Attività Formativa Universitaria, annualità 2008"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 xml:space="preserve">Durata Progetto:   3 mesi 15 giorni 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6"/>
        <w:gridCol w:w="6754"/>
      </w:tblGrid>
      <w:tr>
        <w:trPr/>
        <w:tc>
          <w:tcPr>
            <w:tcW w:w="3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Prof. Andrea Garulli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br/>
              <w:t>Prof. Andrea Garulli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5:03:00Z</dcterms:created>
  <dc:creator>simona</dc:creator>
  <dc:description/>
  <cp:keywords/>
  <dc:language>en-US</dc:language>
  <cp:lastModifiedBy>simona</cp:lastModifiedBy>
  <dcterms:modified xsi:type="dcterms:W3CDTF">2009-01-22T08:20:00Z</dcterms:modified>
  <cp:revision>4</cp:revision>
  <dc:subject/>
  <dc:title>Titolo Progetto: Gestione e manutenzione dei laboratori per le attività di diattica e di ricerca nell'ambito del progetto P</dc:title>
</cp:coreProperties>
</file>