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Heading3"/>
        <w:jc w:val="center"/>
        <w:rPr/>
      </w:pPr>
      <w:r>
        <w:rPr>
          <w:rStyle w:val="StrongEmphasis"/>
          <w:b w:val="false"/>
          <w:bCs w:val="false"/>
        </w:rPr>
        <w:t>AVVISO PUBBLICO del 02 febbraio 2009</w:t>
      </w:r>
    </w:p>
    <w:p>
      <w:pPr>
        <w:pStyle w:val="Heading3"/>
        <w:jc w:val="center"/>
        <w:rPr/>
      </w:pPr>
      <w:r>
        <w:rPr>
          <w:rStyle w:val="StrongEmphasis"/>
          <w:b w:val="false"/>
          <w:bCs w:val="false"/>
        </w:rPr>
        <w:t>per il conferimento di un incarico di collaborazione coordinata e continuativa per Progetto</w:t>
      </w:r>
    </w:p>
    <w:p>
      <w:pPr>
        <w:pStyle w:val="NormaleWeb"/>
        <w:rPr/>
      </w:pPr>
      <w:r>
        <w:rPr/>
        <w:t>Il Magnifico Rettore dell’Università degli Studi di Siena, in qualità di Committente ai sensi del Regolamento per la disciplina dei contratti di collaborazione coordinata e continuativa dell’Ateneo, emanato con D.R. n. 938/2004-05 del 16.05.2005,</w:t>
      </w:r>
      <w:r>
        <w:rPr>
          <w:rStyle w:val="Emphasis"/>
        </w:rPr>
        <w:t xml:space="preserve"> valutata la richiesta di stipula di un contratto di collaborazione coordinata e continuativa presentata dal </w:t>
      </w:r>
      <w:r>
        <w:rPr>
          <w:rStyle w:val="StrongEmphasis"/>
          <w:i/>
          <w:iCs/>
        </w:rPr>
        <w:t>Preside FACOLTA' DI ECONOMIA 'RICHARD M. GOODWIN'</w:t>
      </w:r>
      <w:r>
        <w:rPr/>
        <w:t xml:space="preserve">,  rende noto che è Sua intenzione conferire n. 1 (uno) incarico di collaborazione coordinata e continuativa presso Facoltà di Economia - Università degli Studi di Siena per la realizzazione della seguente Progetto </w:t>
      </w:r>
      <w:r>
        <w:rPr>
          <w:rStyle w:val="StrongEmphasis"/>
        </w:rPr>
        <w:t>"Mapping European Higher Educational Models (MEHEM)"</w:t>
      </w:r>
      <w:r>
        <w:rPr/>
        <w:t>.</w:t>
        <w:br/>
        <w:t>La prestazione oggetto del contratto di collaborazione coordinata e continuativa di cui al presente avviso è riferita esclusivamente alla specifica attività dettagliatamente descritta nello “schema progetto”, allegato al presente avviso.</w:t>
        <w:br/>
        <w:br/>
        <w:t>Per l’adempimento dell’attività di lavoro autonomo oggetto del contratto di collaborazione coordinata e continuativa si richiede la seguente professionalità:</w:t>
      </w:r>
      <w:r>
        <w:rPr>
          <w:rStyle w:val="StrongEmphasis"/>
        </w:rPr>
        <w:t xml:space="preserve"> Collaboratori nell'ambito di progetti di ricerca e sviluppo promossi e finanziati da soggetti esterni pubblici o privati e organizzazioni internazionali</w:t>
      </w:r>
      <w:r>
        <w:rPr/>
        <w:t xml:space="preserve"> ed il possesso di laurea specialistica o laurea magistrale (nuovo ordinamento) o del diploma di laurea (vecchio ordinamento). </w:t>
      </w:r>
    </w:p>
    <w:p>
      <w:pPr>
        <w:pStyle w:val="NormaleWeb"/>
        <w:rPr/>
      </w:pPr>
      <w:r>
        <w:rPr/>
        <w:t>Il collaboratore dovrà possedere il titolo di dottore di ricerca in materie economico-aziendali e dimostrare di avere una buona conoscenza della lingua inglese, capacità di analisi dei problemi e comportamenti proattivi.</w:t>
      </w:r>
    </w:p>
    <w:p>
      <w:pPr>
        <w:pStyle w:val="NormaleWeb"/>
        <w:rPr/>
      </w:pPr>
      <w:r>
        <w:rP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Responsabile del progetto RICCABONI ANGELO delegato dal Committente, 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r>
          <w:rPr>
            <w:rStyle w:val="InternetLink"/>
          </w:rPr>
          <w:t xml:space="preserve"> (1) </w:t>
        </w:r>
      </w:hyperlink>
      <w:bookmarkEnd w:id="0"/>
      <w:r>
        <w:rPr/>
        <w:t>.</w:t>
        <w:br/>
        <w:t>L’attività di collaborazione oggetto dell’incarico avrà la durata di n. 8 mesi e 15 giorni.</w:t>
        <w:br/>
        <w:t xml:space="preserve">Il compenso complessivo è  fissato in euro 12.750,00 , a lordo di ritenute fiscali, previdenziali ed assistenziali a carico del collaboratore. </w:t>
        <w:br/>
        <w:t xml:space="preserve">Il committente ha facoltà di richiedere al collaboratore relazioni periodiche sull’attività  svolta. </w:t>
        <w:br/>
        <w:br/>
        <w:t xml:space="preserve">Gli interessati a partecipare alla selezione dovranno presentare specifica richiesta di partecipazione (rintracciabile al sito internet: </w:t>
      </w:r>
      <w:hyperlink r:id="rId2" w:tgtFrame="_blank">
        <w:r>
          <w:rPr>
            <w:rStyle w:val="InternetLink"/>
          </w:rPr>
          <w:t>http://www.unisi.it/dl2/20080507132429902/Rich_partecipazione.doc</w:t>
        </w:r>
      </w:hyperlink>
      <w:r>
        <w:rPr/>
        <w:t xml:space="preserve"> o altrimenti disponibile presso il Centro Servizi Facoltà di Economia - Università degli Studi di Siena), allegando il proprio curriculum vitae e quant’altro si ritenga utile in riferimento alla professionalità necessaria per l’adempimento della collaborazione. </w:t>
        <w:br/>
        <w:t xml:space="preserve">La richiesta di partecipazione alla sezione dovrà pervenire al Centro Servizi FACOLTA' DI ECONOMIA 'RICHARD M. GOODWIN' entro e non oltre il giorno 11 febbraio 2009 </w:t>
      </w:r>
      <w:hyperlink w:anchor="_ftn2">
        <w:bookmarkStart w:id="1" w:name="_ftnref2"/>
        <w:r>
          <w:rPr>
            <w:rStyle w:val="InternetLink"/>
          </w:rPr>
          <w:t xml:space="preserve">(2) </w:t>
        </w:r>
      </w:hyperlink>
      <w:bookmarkEnd w:id="1"/>
      <w:r>
        <w:rPr/>
        <w:t>.</w:t>
        <w:br/>
        <w:t>La struttura competente provvederà a contattare direttamente il collaboratore individuato nell’atto di scelta motivata.</w:t>
        <w:br/>
        <w:t>L’Amministrazione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w:t>
      </w:r>
    </w:p>
    <w:p>
      <w:pPr>
        <w:pStyle w:val="NormaleWeb"/>
        <w:jc w:val="right"/>
        <w:rPr/>
      </w:pPr>
      <w:r>
        <w:rPr/>
        <w:t xml:space="preserve">Il Rettore </w:t>
      </w:r>
    </w:p>
    <w:p>
      <w:pPr>
        <w:pStyle w:val="NormaleWeb"/>
        <w:rPr/>
      </w:pPr>
      <w:r>
        <w:rPr/>
        <w:t> </w:t>
      </w:r>
    </w:p>
    <w:p>
      <w:pPr>
        <w:pStyle w:val="NormaleWeb"/>
        <w:rPr/>
      </w:pPr>
      <w:bookmarkStart w:id="2" w:name="_ftn1"/>
      <w:bookmarkEnd w:id="2"/>
      <w:r>
        <w:rPr/>
        <w:t xml:space="preserve">(1) Alternativamente, in considerazione della particolare natura dell’incarico oggetto del contratto di collaborazione, può è prevista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eve sarà  esplicitato nel contratto stesso.</w:t>
      </w:r>
    </w:p>
    <w:p>
      <w:pPr>
        <w:pStyle w:val="NormaleWeb"/>
        <w:rPr/>
      </w:pPr>
      <w:bookmarkStart w:id="3" w:name="_ftn2"/>
      <w:bookmarkEnd w:id="3"/>
      <w:r>
        <w:rPr/>
        <w:t>(2) Tra la data di pubblicazione dell’avviso e la data dell’individuazione del collaboratore da parte del Committente, devono intercorrere almeno dieci giorni.</w:t>
      </w:r>
    </w:p>
    <w:p>
      <w:pPr>
        <w:pStyle w:val="NormaleWeb"/>
        <w:jc w:val="right"/>
        <w:rPr/>
      </w:pPr>
      <w:r>
        <w:rPr/>
        <w:t> </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5"/>
      <w:szCs w:val="15"/>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0:00Z</dcterms:created>
  <dc:creator>Utente Windows</dc:creator>
  <dc:description/>
  <cp:keywords/>
  <dc:language>en-US</dc:language>
  <cp:lastModifiedBy>Utente Windows</cp:lastModifiedBy>
  <dcterms:modified xsi:type="dcterms:W3CDTF">2009-02-02T09:08:00Z</dcterms:modified>
  <cp:revision>7</cp:revision>
  <dc:subject/>
  <dc:title>Avvisi di Collaborazione</dc:title>
</cp:coreProperties>
</file>