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Studio in ambito e-health delle problematiche per l'accesso sicuro ai dati tramite reti wireless e satellitari </w:t>
      </w:r>
    </w:p>
    <w:p>
      <w:pPr>
        <w:pStyle w:val="NormaleWeb"/>
        <w:rPr/>
      </w:pPr>
      <w:r>
        <w:rPr>
          <w:rStyle w:val="StrongEmphasis"/>
        </w:rPr>
        <w:t>Soggetto proponente:</w:t>
      </w:r>
      <w:r>
        <w:rPr/>
        <w:t>GIAMBENE GIOVANNI</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Questa attività di progetto si inserisce nell’ambito della Coordination Action FP7 ICT denominata RADICAL (http://www.radicalhealth.eu/) ed ha lo scopo di studiare le problematiche e le tecniche innovative che si possono applicare alle reti wireless WiFi e satellitari (DVB-S2/-RCS) per garantire un accesso sicuro e mobile a dati distribuiti nella rete per scopi di ricerca medica.</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IAMBENE GIOVANNI</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europeo complessivo RADICAL ha durata biennale (2008-2009) ed ha lo scopo di studiare e proporre soluzioni ICT che rispondano alle esigenze della gestione del traffico dati usati in ambito di ricerca medica. Di particolare interesse è lo studio di soluzioni ICT innovative per la gestione della sicurezza nelle reti che trattano dati medici. Il tutto deve avvenire creando una sorta di coordinamento tra progetti simili in ambito europe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32"/>
        <w:gridCol w:w="1428"/>
        <w:gridCol w:w="2673"/>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Questa attività si svolgerà in un’unica fase che avrà come scopo quello di analizzare in ambito e-health i protocolli e la segnalazione per l’accesso sicuro ai dati tramite reti WiFi e DVB-S2/-RC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obiettivo di questa fase è l’identificazione di vari meccanismi di sicurezza e gli standard relativi per individuare quelli che più si adattano al trattamento di dati distribuiti per scopi di ricerca medica cui si accede tramite rete WiFi locale (standard IEEE 802.11e) o rete geografica satellitare GEO (standard DVB-S2/-RCS)</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350"/>
        <w:gridCol w:w="6300"/>
      </w:tblGrid>
      <w:tr>
        <w:trPr/>
        <w:tc>
          <w:tcPr>
            <w:tcW w:w="4350" w:type="dxa"/>
            <w:tcBorders/>
            <w:vAlign w:val="center"/>
          </w:tcPr>
          <w:p>
            <w:pPr>
              <w:pStyle w:val="Normal"/>
              <w:jc w:val="center"/>
              <w:rPr/>
            </w:pPr>
            <w:r>
              <w:rPr/>
              <w:t xml:space="preserve">Il Proponente </w:t>
              <w:br/>
              <w:br/>
              <w:br/>
              <w:t>Ing. Giovanni Giambene</w:t>
            </w:r>
          </w:p>
        </w:tc>
        <w:tc>
          <w:tcPr>
            <w:tcW w:w="6300" w:type="dxa"/>
            <w:tcBorders/>
            <w:vAlign w:val="center"/>
          </w:tcPr>
          <w:p>
            <w:pPr>
              <w:pStyle w:val="Normal"/>
              <w:jc w:val="center"/>
              <w:rPr/>
            </w:pPr>
            <w:r>
              <w:rPr/>
              <w:t>Il Responsabile Progetto</w:t>
              <w:br/>
              <w:t xml:space="preserve">per accettazione della responsabilità </w:t>
              <w:br/>
              <w:br/>
              <w:t>Ing. Giovanni Giambene</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3:00Z</dcterms:created>
  <dc:creator>simona</dc:creator>
  <dc:description/>
  <cp:keywords/>
  <dc:language>en-US</dc:language>
  <cp:lastModifiedBy>simona</cp:lastModifiedBy>
  <dcterms:modified xsi:type="dcterms:W3CDTF">2009-01-15T13:41:00Z</dcterms:modified>
  <cp:revision>4</cp:revision>
  <dc:subject/>
  <dc:title>Titolo Progetto: Studio in ambito e-health delle problematiche per l'accesso sicuro ai dati tramite reti wireless e satellitari </dc:title>
</cp:coreProperties>
</file>