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COLLABORAZIONE NELL'ATTIVITA' DI RICERCA "SOPRAVVIVENZE ETRUSCHE E ROMANE NELLA PROVINCIA DI AREZZO" E DELL'ATTIVITA' DEL MASTER "CONOSCERE L'ETRURIA"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RTINI ROSANN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gettazione della ricerca nelle sue implicazioni informatiche; stesura dei moduli didattici e del calendario della ricerca; cura degli stage individualizzati; attività di supporto al management didattico dei corsi del master, con raccolta materiale e pubblicazione dispense; guida dei gruppi nei viaggi agli scavi, ai monumenti, ai musei e ai congressi; rapporti con l’Ente provinciale e regionale; revisione editoriale dei volumi da editare e compilazione di CD-room; attività di sostegno al Master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RTINI ROSANN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23"/>
        <w:gridCol w:w="1427"/>
        <w:gridCol w:w="268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ttività di supporto al management didattico del corso di master e dei corsi di annessi; progettazione informatica della ricerca e di un sito internet apposito; cura degli stages; giuda ai monumenti, musei e all’accesso a biblioteche e archiv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upporto all’attività scientifica e didattica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 particolare: impegno riguardo al sito di Castelsecco e del museo di Castiglion Fiorentino; cura manageriale del settore turistico cui avviare gli iscritti al master; revisione editoriale di un volume collettaneo e revisione di altri elaborati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rientamento pratico al mondo del turismo; collaborazione nell’ edizione di un volume da presentare alle “Notti dell’archeologia”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0</w:t>
      </w:r>
      <w:r>
        <w:rPr/>
        <w:t>/</w:t>
      </w:r>
      <w:r>
        <w:rPr>
          <w:rStyle w:val="StrongEmphasis"/>
        </w:rPr>
        <w:t>7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640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sa Rosanna Bertini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Prof.sa Rosanna Berti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6:00Z</dcterms:created>
  <dc:creator>Laura</dc:creator>
  <dc:description/>
  <cp:keywords/>
  <dc:language>en-US</dc:language>
  <cp:lastModifiedBy>Laura</cp:lastModifiedBy>
  <cp:lastPrinted>2008-12-16T09:45:00Z</cp:lastPrinted>
  <dcterms:modified xsi:type="dcterms:W3CDTF">2008-12-16T10:41:00Z</dcterms:modified>
  <cp:revision>3</cp:revision>
  <dc:subject/>
  <dc:title>Titolo Ricerca: COLLABORAZIONE NELL'ATTIVITA' DI RICERCA "SOPRAVVIVENZE ETRUSCHE E ROMANE NELLA PROVINCIA DI AREZZO" E DELL'ATTIVITA' DEL MASTER "CONOSCERE L'ETRURIA" </dc:title>
</cp:coreProperties>
</file>