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58 del 03/12/2008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di progetto</w:t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</w:rPr>
        <w:t>Prof. BARNI MAURO, responsabile gestionale e scientifico</w:t>
      </w:r>
      <w:r>
        <w:rPr/>
        <w:t>, in esecuzione della delibera adottata dal Consiglio di Dipartimento del 20/11/2008 rende noto che è Sua intenzione conferire n. 1 (uno) incarico episodico a progetto presso il Dipartimento di Ingegneria dell'Informazione e consistente in sviluppo di Tecniche sicure di autenticazione di segnali/immagini</w:t>
      </w:r>
    </w:p>
    <w:p>
      <w:pPr>
        <w:pStyle w:val="NormaleWeb"/>
        <w:spacing w:before="0" w:after="0"/>
        <w:jc w:val="both"/>
        <w:rPr/>
      </w:pPr>
      <w:r>
        <w:rPr/>
        <w:t>Per l’adempimento dell’attività di incarico individuale episodico di lavoro autonomo oggetto dell’avviso si richiede la seguente professionalità: laurea magistrale in Ingegneria Informatica o delle Telecomunicazioni e competenze di elaborazione dei segnali e delle immagini.</w:t>
      </w:r>
    </w:p>
    <w:p>
      <w:pPr>
        <w:pStyle w:val="NormaleWeb"/>
        <w:spacing w:before="0" w:after="0"/>
        <w:jc w:val="both"/>
        <w:rPr/>
      </w:pPr>
      <w:r>
        <w:rPr/>
        <w:t>Secondo quanto disposto dall’art. 36 del D.Lgs. n. 165/2001 così come modificato dall’art. 3, comma 79 della legge n. 244/2007 e  come interpretato dalla circolare n. 3 del 19.3.2008 del Dipartimento della Funzione Pubblica è escluso che coloro i quali siano stati titolari di contratti di lavoro subordinato a tempo determinato possano successivamente essere destinatari di contratti di lavoro autonomo con il medesimo ente.</w:t>
        <w:br/>
        <w:t>Secondo la delibera del Consiglio di Amministrazione dell’Università degli Studi di Siena del 21 aprile 2008 è disposto il divieto di conferire incarichi individuali, con contratti di lavoro autonomo, di natura occasionale o coordinata e continuativa, indipendentemente dal committente e dalla origine dei fondi, con coloro che siano stati titolari di contratti di somministrazione di lavoro a tempo determinato, qualora siano relativi ad esigenze delle sedi presso cui abbiano svolto la propria precedente attività lavorativa, prima che sia trascorso almeno un anno dal termine dell’attività medesima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L’incarico episodico di lavoro autonomo avrà la durata di n. 30 giorni.</w:t>
        <w:br/>
        <w:t xml:space="preserve">Il compenso complessivo previsto per l’incarico episodico è  fissato in euro 4.608,29=, lordo beneficiario. </w:t>
        <w:br/>
        <w:t xml:space="preserve">Gli interessati a partecipare alla selezione dovranno far pervenire specifica richiesta di partecipazione disponibile presso la Segreteria Amministrativa del Dipartimento di Ingegneria dell'Informazione, via Roma n. 56 – 53100 Siena oppure rintracciabile all'indirizzo internet: http://xmlservices.unisi.it/avvisi_bandi/avvisi_collaborazioni.asp. La richiesta di partecipazione alla selezione dovrà pervenire alla Segreteria Amministrativa del Dipartimento di INGEGNERIA DELL'INFORMAZIONE, entro e non oltre il giorno 09/12/2008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Responsabile scientifico e gestion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f. Mauro Barni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2:00Z</dcterms:created>
  <dc:creator>simona</dc:creator>
  <dc:description/>
  <cp:keywords/>
  <dc:language>en-US</dc:language>
  <cp:lastModifiedBy>simona</cp:lastModifiedBy>
  <cp:lastPrinted>2008-12-03T10:58:00Z</cp:lastPrinted>
  <dcterms:modified xsi:type="dcterms:W3CDTF">2008-12-03T10:06:00Z</dcterms:modified>
  <cp:revision>3</cp:revision>
  <dc:subject/>
  <dc:title>Avvisi di Collaborazione</dc:title>
</cp:coreProperties>
</file>