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Studio</w:t>
      </w:r>
      <w:r>
        <w:rPr/>
        <w:t xml:space="preserve">: Studio di uso congiunto di tecniche crittografiche e di marchiatura elettronica per la protezione dei segnali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BARNI MAUR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Studio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Studio di soluzioni efficienti per l'uso congiunto di tecniche crittografiche e di marchiatura elettronica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Studio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BARNI MAURO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Studi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68"/>
        <w:gridCol w:w="1428"/>
        <w:gridCol w:w="2637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Studio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Studio di soluzioni efficienti per l'uso congiunto di tecniche crittografiche e di marchiatura elettronica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Studio di soluzioni efficienti per l'uso congiunto di tecniche crittografiche e di marchiatura elettronica 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Studio [giorni]:   3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6"/>
        <w:gridCol w:w="7024"/>
      </w:tblGrid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Prof. Mauro Barni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Studio</w:t>
              <w:br/>
              <w:t xml:space="preserve">per accettazione della responsabilità </w:t>
              <w:br/>
              <w:br/>
              <w:t>Prof. Mauro Barni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7:00Z</dcterms:created>
  <dc:creator>simona</dc:creator>
  <dc:description/>
  <cp:keywords/>
  <dc:language>en-US</dc:language>
  <cp:lastModifiedBy>simona</cp:lastModifiedBy>
  <dcterms:modified xsi:type="dcterms:W3CDTF">2008-10-21T08:18:00Z</dcterms:modified>
  <cp:revision>3</cp:revision>
  <dc:subject/>
  <dc:title>Titolo Studio: Studio di uso congiunto di tecniche crittografiche e di marchiatura elettronica per la protezione dei segnali </dc:title>
</cp:coreProperties>
</file>