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tudio, definizione e realizzazione prototipale di un sistema di rappresentazione 3D per la fruizione in tempo reale di informazioni testuali e sintesi di panorami informativ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ECOCCI ALESSAND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viluppo di un sistema di rappresentazione 3D di informazioni testuali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ECOCCI ALESSANDR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complessivo prevede lo sviluppo di un sistema di rappresentazione tridimensionale di basi di dati documentali navigabile in tempo reale e basato su metafore visuali di interazione con i contenut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37"/>
        <w:gridCol w:w="1426"/>
        <w:gridCol w:w="267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udio delle tecniche di gestione ed interazione con panorami informativ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udio delle tecniche di gestione ed interazione con panorami informativ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mplementazione prototipale del sistema di rappresentazion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mplementazione prototipale del sistema di rappresentazion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24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4"/>
        <w:gridCol w:w="6176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Alessandro Mecocci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Alessandro Mecocc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3:00Z</dcterms:created>
  <dc:creator>simona</dc:creator>
  <dc:description/>
  <cp:keywords/>
  <dc:language>en-US</dc:language>
  <cp:lastModifiedBy>simona</cp:lastModifiedBy>
  <cp:lastPrinted>2008-09-25T11:15:00Z</cp:lastPrinted>
  <dcterms:modified xsi:type="dcterms:W3CDTF">2008-09-25T09:29:00Z</dcterms:modified>
  <cp:revision>6</cp:revision>
  <dc:subject/>
  <dc:title>Titolo Progetto: studio, definizione e realizzazione prototipale di un sistema di rappresentazione 3D per la fruizione in tempo reale di informazioni testuali e sintesi di panorami informativi </dc:title>
</cp:coreProperties>
</file>